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6-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Нижнечерна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Нижнечернавского муниципального  образования Вольского муниципального района Саратовской области, основы взаимодействия администрации Нижнечернавского муниципального  образования Вольского муниципального района Саратовской области с Советом Нижнечерна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Нижнечерна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Нижнечерна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Нижнечернавского муниципального образования, решениями Совета Нижнечернавского муниципального образования, постановлениями и распоряжениями администрации Нижнечерна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Нижнечернавского муниципального образования на принципах единоначалия. Глава Нижнечерна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Нижнечернавского поселения, и наделяется Уставом Нижнечерна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Нижнечернавского муниципального образования самостоятельно и утверждается Советом Нижнечернавского муниципального образования по представлению Главы Ниж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Нижнечерна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Нижнечерна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41, Саратовская область, Вольский район, с.Нижняя Чернавка, ул. Пролетарская, 3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</w:rPr>
        <w:t>Юридический адрес администрации: 412941, Саратовская область, Вольский район, с.Нижняя Чернавка, ул. Пролетарская, 3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Нижнечерна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Ниж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Нижнечернавского муниципального образования эффективной защиты законных прав, свобод и интересов жителей Нижнечернавского муниципального образования и иных граждан Российской Федерации и зарубежных стран, находящихся на территории Ниж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Ниж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Нижнечерна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Нижнечерна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Нижнечерна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Нижнечерна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Ниж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Нижнечерна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Нижнечерна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Нижнечернавского поселения, программ комплексного развития транспортной инфраструктуры Нижнечернавского поселения, программ комплексного развития социальной инфраструктуры Нижнечерна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Нижнечернав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Нижнечерна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Нижнечерна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Нижнечерна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Нижнечернавского муниципального образования, постановлениями и распоряжениями администрации Нижнечерна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Нижнечерна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Нижнечерна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Ниж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- </w:t>
      </w:r>
      <w:r>
        <w:rPr>
          <w:w w:val="100"/>
        </w:rPr>
        <w:t>Глава муниципального образования, возглавляющий администрацию муниципального образования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Нижнечернавского муниципального образования, который избирается депутатами Совета Нижнечернавского муниципального образования из своего состава на срок, определенный Уставом Ниж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Нижнечернав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Нижнечерна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Нижнечерна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Нижнечерна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Нижнечерна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Нижнечерна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Нижнечерна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Нижнечерна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Нижнечерна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Нижнечерна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Нижнечерна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Нижнечерна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Нижнечерна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Нижнечерна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Нижнечерна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Нижнечернавского муниципального образования проекты правовых актов муниципального образования, подготовка которых входит в компетенцию администрации Ниж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Нижнечерна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Ниж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Нижнечернавского муниципального образования планы и программы социально – экономического развития </w:t>
      </w:r>
      <w:r>
        <w:rPr/>
        <w:t xml:space="preserve">Нижнечерна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Ниж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Нижнечернавского муниципального образования строятся в соответствии с принципом разграничения полномочий, действующим законодательством и Уставом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Нижнечерна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Нижнечерна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Нижнечернавского муниципального образования, предусмотренные действующим законодательством, Уставом Нижнечерна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Ниж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Нижнечерна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Нижнечерна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Нижнечернавского муниципального образования работник администрации обязан предоставить на заседания Совета Нижнечерна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Нижнечерна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Нижнечерна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Нижнечерна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Нижнечерна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лава Нижнечернавского муниципального образования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40:00Z</dcterms:modified>
  <cp:revision>46</cp:revision>
  <dc:subject/>
  <dc:title/>
</cp:coreProperties>
</file>