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35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Нижнечернавского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Нижнечернавского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97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26606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0.95pt" to="271.7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335</wp:posOffset>
                </wp:positionH>
                <wp:positionV relativeFrom="paragraph">
                  <wp:posOffset>52070</wp:posOffset>
                </wp:positionV>
                <wp:extent cx="251079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3.75pt;mso-wrap-distance-left:9.05pt;mso-wrap-distance-right:9.05pt;mso-wrap-distance-top:0pt;mso-wrap-distance-bottom:0pt;margin-top:4.1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290195</wp:posOffset>
                </wp:positionV>
                <wp:extent cx="419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3350</wp:posOffset>
                </wp:positionV>
                <wp:extent cx="26003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1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276225</wp:posOffset>
                </wp:positionV>
                <wp:extent cx="2533650" cy="41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pt;mso-wrap-distance-left:9.05pt;mso-wrap-distance-right:9.05pt;mso-wrap-distance-top:0pt;mso-wrap-distance-bottom:0pt;margin-top:21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3.15pt" to="271.1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Р.С.Мкртычя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user</cp:lastModifiedBy>
  <dcterms:modified xsi:type="dcterms:W3CDTF">2024-09-09T10:00:00Z</dcterms:modified>
  <cp:revision>21</cp:revision>
  <dc:subject/>
  <dc:title/>
</cp:coreProperties>
</file>