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 w:before="0" w:after="150"/>
        <w:jc w:val="center"/>
        <w:rPr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лавы Нижнечернавского муниципального образования «Об исполнении полномочий органами местного самоуправления в рамках реализации Федерального закона РФ от 6 октября 2003 года № 131-ФЗ «Об общих принципах организации местного самоуправления в РФ» на территории Нижнечернавского муниципального образования. </w:t>
      </w:r>
    </w:p>
    <w:p>
      <w:pPr>
        <w:pStyle w:val="Normal"/>
        <w:spacing w:lineRule="atLeast" w:line="100" w:before="0" w:after="15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аемые жители!</w:t>
      </w:r>
    </w:p>
    <w:p>
      <w:pPr>
        <w:pStyle w:val="Normal"/>
        <w:spacing w:lineRule="atLeast" w:line="100" w:before="0" w:after="1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шему вниманию представляется отчет о работе Главы муниципального образования 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ижнечернавского МО за 1 полугодие 2024 года.</w:t>
      </w:r>
    </w:p>
    <w:p>
      <w:pPr>
        <w:pStyle w:val="Normal"/>
        <w:spacing w:lineRule="atLeast" w:line="100" w:before="0" w:after="1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задача администрации - это исполнение полномочий в соответствии с Федеральным законом от 6 октября 2003 года № 131-ФЗ «Об общих принципах организации местного самоуправления в РФ», Уставом Нижнечернавского МО, федеральными и областными правовыми актами.</w:t>
      </w:r>
    </w:p>
    <w:p>
      <w:pPr>
        <w:pStyle w:val="Normal"/>
        <w:spacing w:lineRule="atLeast" w:line="100" w:before="0" w:after="1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ы Администрации стремятся к тому, чтобы ни одно обращение жителей не осталось без внимания. Поступали вопросы по содержанию и ремонту дорог, по уличному освещению и замене перегоревших ламп, спиливанию аварийных деревьев, по принятию мер к бездомным собакам и многое другое.  По каждому вопросу приняты конкретные меры и даны ответы по существу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работа администрации открыта для жителей поселения. Информационным источником для изучения деятельности администрации является газета «Вольский деловой вестник» и официальный сайт муниципального образования «Нижнечернавское-64» в сети Интернет. На сайте можно узнать подробную информацию о работе Совета депутатов, администрации и других учреждений, расположенных на территории.   Также ознакомиться с событиями в жизни населенных пунктов, узнать о достигнутых результатах и возникающих проблемах можно в  публичном Телеграмм-канале и социальной сети Одноклассники. </w:t>
      </w:r>
    </w:p>
    <w:p>
      <w:pPr>
        <w:pStyle w:val="Normal"/>
        <w:spacing w:lineRule="atLeast" w:line="100" w:before="0" w:after="1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1 полугодие 2024 года было проведено 5 заседаний Совета депутатов нашего поселения, на которых рассмотрено и принято 21 решение по ряду важных вопросов, администрацией в рамках нормотворческой деятельности за отчетный период было издано 18 постановл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благоустройства территории поселения.</w:t>
      </w:r>
    </w:p>
    <w:p>
      <w:pPr>
        <w:pStyle w:val="Normal"/>
        <w:spacing w:lineRule="atLeast" w:line="100" w:before="0" w:after="150"/>
        <w:ind w:firstLine="6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самых актуальных вопросов был и остается вопрос благоустройства населенных пунк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, зимой проводилась очистка внутрипоселковых дорог с помощью ИП ГКФХ Веденин, в весеннее время регулярно производилась санитарная обрезка деревьев, субботники по очистке территории. Перед праздником Пасхи был организован субботник на кладбище в селе Нижняя Чернавка силами социальных работников, работников администрации, школы, Дома культуры и неравнодушных граждан нашего села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 полугодия 2024 года сотрудниками администрации проводилась работа по разъяснению жителям требований по соблюдению мер пожарной безопасности. В целях недопущения возникновения пожаров на территории поселения неоднократно проводился обход семей социального риска, многодетных семей, одиноких, престарелых граждан, граждан злоупотребляющих спиртными напит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ы очень опасны, поэтому прошу всех жителей быть бдительными и соблюдать меры пожарной безопас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 в границах поселения электро-, газо- и водоснабжения населения</w:t>
      </w:r>
    </w:p>
    <w:p>
      <w:pPr>
        <w:pStyle w:val="Normal"/>
        <w:spacing w:lineRule="auto" w:line="240" w:before="0" w:after="1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комфортного проживания граждан на территории сельского поселения созданы условия для предоставления им услуг по электро-, газо- и водоснабжению. Электроснабжением обеспечено 100% домовладений в поселении. На сегодняшний день 75 светильников освещают улицы населенных пунктов. Регулярно проводилась замена ламп и прожекторов уличного освещения.</w:t>
      </w:r>
    </w:p>
    <w:p>
      <w:pPr>
        <w:pStyle w:val="Normal"/>
        <w:spacing w:lineRule="auto" w:line="240" w:before="0" w:after="1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тральным водоснабжением обеспечены оба населенных пункта нашего поселения. За отчетный период были заменены водяные насосы на башнях № 2 и № 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е запасные части для ремонта приобретаются администрацией, а вот мероприятия технического характера решаются совместно с филиалом «Облводоресурс» - «Вольски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уже заключен договор на выполнение работ по замене участка водопровода протяженностью 141 погонный метр по адресу: Саратовская область, с. Нижняя Чернавка ул. Свободы от д. № 11 до д. № 15 по программе «Ремонт и развитие водопроводной сети на территории Нижнечернавского муниципального образования Вольского муниципального района Саратовской области на 2024 год» на сумму 347  482,14 рублей.</w:t>
      </w:r>
    </w:p>
    <w:p>
      <w:pPr>
        <w:pStyle w:val="Normal"/>
        <w:spacing w:lineRule="auto" w:line="240" w:before="0" w:after="1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рамках этой программы был заключен договор по замене и установке водонапорной башни Рожновского на 25 куб. метров на ул. Советская рядом с д. 31 в селе Нижняя Чернавка Вольского района Саратовской области на сумму 1 846,12 тыс. рублей.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рожная деятельность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муниципальной программы «Ремонт, содержание автомобильных дорог местного значения в границах населенных пунктов Нижнечернавского муниципального образования на 2024 год» за счет дотаций областного бюджета по ул. Советская от д. 18 до д. 22 был заасфальтирован участок дороги на сумму 2 229,0 тыс. рублей, а за счет собственных средств был продолжено асфальтирование дороги по этой же улице от дома 16 до дома 18 на сумму 300 000 рублей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период был произведен ямочный ремонт на ст. Чернавка. В настоящее время производится регулярная обрезка, выпиловка деревьев и обкос территории нашего поселения. Работы по данному направлению будут продолжаться в течение всего года.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Заключение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хочется выразить  благодарность  всем неравнодушным жителям поселения, трудовым коллективам, депутатам и руководителям предприятий и учреждений, а также Администрации Вольского района за  поддержку в выполнении намеченных планов, направленных на улучшение качества жизни Нижнечернавского муниципального образования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5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z</dc:creator>
  <dc:description/>
  <cp:keywords/>
  <dc:language>en-US</dc:language>
  <cp:lastModifiedBy>user</cp:lastModifiedBy>
  <cp:lastPrinted>1995-11-21T17:41:00Z</cp:lastPrinted>
  <dcterms:modified xsi:type="dcterms:W3CDTF">2024-07-12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