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 xml:space="preserve">ПРОТОКОЛ 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>Встречи Главы Нижнечернавского муниципального образования    Вольского муниципального района Саратовской области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 xml:space="preserve">с населением Нижнечернавского муниципального образования 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Место проведения: с. Нижняя Чернавка помещение Дома культуры МУК ЦКС</w:t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Время и дата проведения:</w:t>
      </w:r>
      <w:r>
        <w:rPr>
          <w:lang w:val="ru-RU"/>
        </w:rPr>
        <w:t xml:space="preserve"> </w:t>
      </w:r>
      <w:r>
        <w:rPr>
          <w:sz w:val="28"/>
          <w:lang w:val="ru-RU"/>
        </w:rPr>
        <w:t>17:30  04.06.2024 г.</w:t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Присутствовало 23 чел.</w:t>
      </w:r>
      <w:r>
        <w:rPr>
          <w:sz w:val="28"/>
          <w:szCs w:val="20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Председатель встречи - Глава Нижнечернавского муниципального образования – Мкртычян Роман Сейранович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Секретарь встречи — главный специалист администрации Нижнечернавского муниципального образования Миронова Галина Николаевна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sz w:val="28"/>
          <w:lang w:val="ru-RU"/>
        </w:rPr>
        <w:t xml:space="preserve">Отчет главы Нижнечернавского муниципального образования за 6 месяцев 2024 года. 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left="525" w:hanging="0"/>
        <w:jc w:val="both"/>
        <w:rPr>
          <w:lang w:val="ru-RU"/>
        </w:rPr>
      </w:pPr>
      <w:r>
        <w:rPr>
          <w:sz w:val="28"/>
          <w:lang w:val="ru-RU"/>
        </w:rPr>
        <w:t>В соответствии с повесткой дня СЛУШАЛИ:</w:t>
      </w:r>
    </w:p>
    <w:p>
      <w:pPr>
        <w:pStyle w:val="Normal"/>
        <w:jc w:val="both"/>
        <w:rPr>
          <w:sz w:val="28"/>
          <w:szCs w:val="20"/>
          <w:u w:val="single"/>
          <w:lang w:val="ru-RU"/>
        </w:rPr>
      </w:pPr>
      <w:r>
        <w:rPr>
          <w:sz w:val="28"/>
          <w:szCs w:val="20"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u w:val="single"/>
          <w:lang w:val="ru-RU"/>
        </w:rPr>
        <w:t>Мкртычян Р.С.</w:t>
      </w:r>
      <w:r>
        <w:rPr>
          <w:sz w:val="28"/>
          <w:lang w:val="ru-RU"/>
        </w:rPr>
        <w:t xml:space="preserve">, представил присутствующим на встрече отчет главы муниципального образования за первое полугодие 2024 года. (Отчет прилагается) 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 xml:space="preserve">        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ВЫСТУПИЛ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u w:val="single"/>
          <w:lang w:val="ru-RU"/>
        </w:rPr>
        <w:t>Исаев С.В</w:t>
      </w:r>
      <w:r>
        <w:rPr>
          <w:sz w:val="28"/>
          <w:lang w:val="ru-RU"/>
        </w:rPr>
        <w:t>.: Какие действия предпринимаете в решении вопроса по бесперебойному водоснабжению населённого пункта?</w:t>
      </w:r>
    </w:p>
    <w:p>
      <w:pPr>
        <w:pStyle w:val="Normal"/>
        <w:jc w:val="both"/>
        <w:rPr/>
      </w:pPr>
      <w:r>
        <w:rPr>
          <w:sz w:val="28"/>
          <w:u w:val="single"/>
          <w:lang w:val="ru-RU"/>
        </w:rPr>
        <w:t>Мкртычян Р.С.</w:t>
      </w:r>
      <w:r>
        <w:rPr>
          <w:sz w:val="28"/>
          <w:lang w:val="ru-RU"/>
        </w:rPr>
        <w:t>: Ц</w:t>
      </w:r>
      <w:r>
        <w:rPr>
          <w:sz w:val="28"/>
          <w:szCs w:val="28"/>
          <w:lang w:val="ru-RU"/>
        </w:rPr>
        <w:t xml:space="preserve">ентральным водоснабжением обеспечены оба населенных пункта нашего поселения. За отчетный период были заменены водяные насосы на башнях № 2 и № 5. </w:t>
      </w:r>
      <w:r>
        <w:rPr>
          <w:sz w:val="28"/>
          <w:szCs w:val="28"/>
          <w:lang w:val="ru-RU" w:eastAsia="ru-RU"/>
        </w:rPr>
        <w:t>Необходимые запасные части для ремонта приобретаются администрацией, а вот мероприятия технического характера решаются совместно в филиалом «Облводоресурс» - «Вольский».</w:t>
      </w:r>
      <w:r>
        <w:rPr>
          <w:rFonts w:eastAsia="SimSun;宋体" w:cs=";Times New Roman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eastAsia="SimSun;宋体" w:cs=";Times New Roman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 настоящее время уже заключен договор на выполнение работ по замене участка водопровода протяженностью 141 погонный метр по адресу: Саратовская область, с. Нижняя Чернавка ул. Свободы от д. № 11 до д. № 15 по программе «Ремонт и развитие водопроводной сети на территории Нижнечернавского муниципального образования Вольского муниципального района Саратовской области на 2024 год» на сумму 347  482,14 рублей.</w:t>
      </w:r>
      <w:r>
        <w:rPr>
          <w:rFonts w:eastAsia="SimSun;宋体" w:cs=";Times New Roman" w:ascii="Calibri" w:hAnsi="Calibri"/>
          <w:sz w:val="28"/>
          <w:szCs w:val="28"/>
          <w:lang w:val="ru-RU"/>
        </w:rPr>
        <w:t xml:space="preserve"> </w:t>
      </w:r>
      <w:r>
        <w:rPr>
          <w:rFonts w:eastAsia="SimSun;宋体"/>
          <w:sz w:val="28"/>
          <w:szCs w:val="28"/>
          <w:lang w:val="ru-RU"/>
        </w:rPr>
        <w:t xml:space="preserve">Также  в рамках этой программы был заключен договор по замене и установке водонапорной башни Рожновского на 25 куб. метров на ул. Советская рядом с д.31 в селе Нижняя Чернавка Вольского района Саратовской области на сумму 1 846,12 тыс. рублей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sz w:val="28"/>
          <w:u w:val="single"/>
          <w:lang w:val="ru-RU"/>
        </w:rPr>
        <w:t>Коннова Ю.К.:</w:t>
      </w:r>
      <w:r>
        <w:rPr>
          <w:sz w:val="28"/>
          <w:lang w:val="ru-RU"/>
        </w:rPr>
        <w:t xml:space="preserve"> Как решается вопрос о благоустройстве прилегающих к учреждениям территорий по всему поселению в летнее время?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u w:val="single"/>
          <w:lang w:val="ru-RU"/>
        </w:rPr>
        <w:t>Мкртычян Р.С.</w:t>
      </w:r>
      <w:r>
        <w:rPr>
          <w:sz w:val="28"/>
          <w:lang w:val="ru-RU"/>
        </w:rPr>
        <w:t>: В настоящее время проводится выпиловка сухих и аварийных деревьев, после зачистки территории планируется высадка саженцев в осенний период. Ведется выкос сорной травы работниками учреждений и организаций на прилегающей к зданиям территории. А вот граждане должны позаботиться о прилегающей к жилым домам территории самостоятельно, регулярно мы оповещаем граждан о том, что необходимо содержать территорию в чистот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По итогам встречи РЕШИЛИ: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Принять Отчет главы Нижнечернавского муниципального образования за 6 месяцев 2024 года к сведению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Председатель встречи                        Р.С. Мкртычян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Секретарь встречи                              Г.Н. Миронова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Список присутствующих на встрече главы Нижнечернавского муниципального образования Вольского муниципального района Саратовской области с населением Нижнечернавского муниципального образования с. Нижняя Чернавка от 04.06.2024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02"/>
        <w:gridCol w:w="1134"/>
        <w:gridCol w:w="427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ФИ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ФИО 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Мкртычян Р.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дова О.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рам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ницина С.С.</w:t>
            </w:r>
          </w:p>
        </w:tc>
      </w:tr>
      <w:tr>
        <w:trPr>
          <w:trHeight w:val="3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ронов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анова Е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ашник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овалова Д.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т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чалов П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ипп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лашников Ф.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аев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3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чалова Т.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вее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машова Н.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ед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дифурова Л.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ишков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городько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тик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речин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4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амохвалова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5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илиппова Н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6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узьмин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510" w:right="0" w:hanging="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lang w:val="ru-RU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Comp</dc:creator>
  <dc:description/>
  <cp:keywords/>
  <dc:language>en-US</dc:language>
  <cp:lastModifiedBy>user</cp:lastModifiedBy>
  <cp:lastPrinted>1995-11-21T17:41:00Z</cp:lastPrinted>
  <dcterms:modified xsi:type="dcterms:W3CDTF">2024-07-12T06:49:00Z</dcterms:modified>
  <cp:revision>5</cp:revision>
  <dc:subject/>
  <dc:title>РФ</dc:title>
</cp:coreProperties>
</file>