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 2024 года    № __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Нижнечерна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2, от 08.02.2024 г. №5/27-114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Нижнечерна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Нижнечерна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_ 2024 г. по _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nizhnechernav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чернавского муниципального  образования от 2024 года №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Нижнечерна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Нижнечерна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Нижнечернавского муниципального образования, Решением Совета Нижнечернавского муниципального образования  № 5/1-7 от 28.09.2021 г. «Об утверждении Положения о муниципальном контроле в сфере благоустройства» (в ред. от 28.06.2023 г. №5/18-82, от 08.02.2024 г. №5/27-114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Нижнечернавского муниципального образования осуществляет администрация Ниж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Нижнечерна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Нижнечерна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Нижнечерна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Нижнечернавского муниципального образования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nizhnecherna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5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0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Нижнечерна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Нижнечерна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Нижнечерна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Ниж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7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2:51:00Z</dcterms:modified>
  <cp:revision>15</cp:revision>
  <dc:subject/>
  <dc:title/>
</cp:coreProperties>
</file>