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ИЖНЕЧЕРНА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3 мая 2024 года  №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с.Ниж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Нижнечернавского муниципального образования «Об исполнении бюджета Нижнечернавского муниципального образования за 2023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Нижнечернавского муниципального образования от 28.09.2021 г. № 5/1-9 (в ред. от 18.03.2022 г. № 5/7-43), ст.12 Устава Нижнечерна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Нижнечернавского муниципального образования «Об исполнении бюджета Нижнечернавского муниципального образования за 2023 год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решения Совета Нижнечернавского муниципального образования «Об исполнении бюджета Нижнечернавского муниципального образования за 2023 год» в газете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, в установленном порядке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Нижнечерна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nizhnechernavskoe-r64.gosweb.gosuslugi.ru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Р.С.Мкртыч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Ниж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от 23.05.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результатах публичных слушаний по обсуждению проекта решения Совета Нижнечернавского муниципального образования «Об исполнении бюджета Нижнечернавского муниципального образования з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3 мая 2024 года 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с.Ниж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.5.4. Положения о публичных слушаниях, утвержденного решением Совета Нижнечернавского муниципального образования от 28.09.2021 г. № 5/1-9 (в ред. от 18.03.2022 г. № 5/7-43), ст. 12 Устава Нижнечернавского муниципального образования Глава Нижнечернавского муниципального образования, рассмотрев материалы, представленные комиссией по организации подготовки и проведения публичных слушаний о результатах проведения публичных слушаний по обсуждению проекта решения Совета Нижнечернавского муниципального образования</w:t>
      </w:r>
      <w:r>
        <w:rPr>
          <w:rFonts w:cs="Times New Roman" w:ascii="Times New Roman" w:hAnsi="Times New Roman"/>
          <w:bCs/>
          <w:sz w:val="27"/>
          <w:szCs w:val="27"/>
        </w:rPr>
        <w:t xml:space="preserve"> 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Нижнечернавского муниципального образования за 2023 год</w:t>
      </w:r>
      <w:r>
        <w:rPr>
          <w:rFonts w:cs="Times New Roman" w:ascii="Times New Roman" w:hAnsi="Times New Roman"/>
          <w:bCs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публичные слушания по обсуждению проекта решения Совета Нижнечернавского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Нижнечернавского муниципального образования за 2023 год</w:t>
      </w:r>
      <w:r>
        <w:rPr>
          <w:rFonts w:cs="Times New Roman" w:ascii="Times New Roman" w:hAnsi="Times New Roman"/>
          <w:bCs/>
          <w:sz w:val="27"/>
          <w:szCs w:val="27"/>
        </w:rPr>
        <w:t xml:space="preserve">», </w:t>
      </w:r>
      <w:r>
        <w:rPr>
          <w:rFonts w:cs="Times New Roman" w:ascii="Times New Roman" w:hAnsi="Times New Roman"/>
          <w:sz w:val="27"/>
          <w:szCs w:val="27"/>
        </w:rPr>
        <w:t>проведенные 22 мая 2024 года, состоявшимися. На момент голосования на публичных слушаниях присутствовало 26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едставленный на рассмотрение публичных слушаний проект решения Совета Нижнечернавского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Нижнечернавского муниципального образования за 2023 год</w:t>
      </w:r>
      <w:r>
        <w:rPr>
          <w:rFonts w:cs="Times New Roman" w:ascii="Times New Roman" w:hAnsi="Times New Roman"/>
          <w:bCs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участниками публичных слушаний одобрен единогласно и рекомендован для рассмотрения и принятия Советом Ниж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добренный по результатам публичных слушаний от 22.05.2024 года проект решения Совета Нижнечернавского муниципального образования «</w:t>
      </w:r>
      <w:r>
        <w:rPr>
          <w:rFonts w:cs="Times New Roman" w:ascii="Times New Roman" w:hAnsi="Times New Roman"/>
          <w:bCs/>
          <w:sz w:val="27"/>
          <w:szCs w:val="27"/>
        </w:rPr>
        <w:t>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Нижнечернавского муниципального образования за 2023 год» внести на рассмотрение Совета Нижнечерна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Рекомендовать депутатам Совета Нижнечернавского муниципального образования рассмотреть и принять решение Совета Нижнечернавского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Нижнечернавского муниципального образования за 2023 год</w:t>
      </w:r>
      <w:r>
        <w:rPr>
          <w:rFonts w:cs="Times New Roman" w:ascii="Times New Roman" w:hAnsi="Times New Roman"/>
          <w:bCs/>
          <w:sz w:val="27"/>
          <w:szCs w:val="27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Нижнечернавского </w:t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муниципального образования                                               </w:t>
      </w:r>
      <w:r>
        <w:rPr>
          <w:b/>
          <w:sz w:val="27"/>
          <w:szCs w:val="27"/>
          <w:lang w:val="ru-RU"/>
        </w:rPr>
        <w:t>Р.С.Мкртычян</w:t>
      </w:r>
    </w:p>
    <w:p>
      <w:pPr>
        <w:pStyle w:val="Normal"/>
        <w:spacing w:lineRule="auto" w:line="240" w:before="0" w:after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12:00Z</dcterms:created>
  <dc:creator>user</dc:creator>
  <dc:description/>
  <dc:language>en-US</dc:language>
  <cp:lastModifiedBy>ьтлр  лпл оло</cp:lastModifiedBy>
  <cp:lastPrinted>2012-05-28T10:59:00Z</cp:lastPrinted>
  <dcterms:modified xsi:type="dcterms:W3CDTF">2024-05-23T13:12:00Z</dcterms:modified>
  <cp:revision>2</cp:revision>
  <dc:subject/>
  <dc:title/>
</cp:coreProperties>
</file>