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НИЖ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с.</w:t>
      </w:r>
      <w:r>
        <w:rPr>
          <w:b/>
          <w:szCs w:val="28"/>
          <w:lang w:val="ru-RU"/>
        </w:rPr>
        <w:t>Ниж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Нижнечернавского муниципального образования Вольского муниципального района Саратовской области на 2025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Вольского муниципального района Саратовской области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Нижнечернавского муниципального образования Вольского муниципального района Саратовской области на 2025 год на  11 декабря  2024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Н.Чернавка по адресу: Саратовская область, село Нижняя Чернавка, ул.Советская, 45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Мкртычян Роман Сейра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color w:val="000000"/>
          <w:szCs w:val="28"/>
          <w:shd w:fill="FFFFFF" w:val="clear"/>
        </w:rPr>
        <w:t>Храмова Светла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Кузьмин Александр Петр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  <w:shd w:fill="FFFFFF" w:val="clear"/>
        </w:rPr>
        <w:t>Филиппов Алексей Владимирович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Нижнечернавского муниципального образования от 28.09.2021 г. № 5/1-9 (в ред. от 18.03.2022 г. № 5/7-4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ием предложений и замечаний по проекту решения Совета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«О бюджете </w:t>
      </w:r>
      <w:r>
        <w:rPr>
          <w:bCs/>
          <w:sz w:val="28"/>
          <w:szCs w:val="28"/>
        </w:rPr>
        <w:t xml:space="preserve">Нижнечерна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 на 2025 год» осуществл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по адресу: </w:t>
      </w:r>
      <w:r>
        <w:rPr>
          <w:sz w:val="28"/>
          <w:szCs w:val="28"/>
          <w:shd w:fill="FFFFFF" w:val="clear"/>
        </w:rPr>
        <w:t>412941, Саратовская область, Вольский район, с.Нижняя Чернавка, ул.Пролетарская, 32</w:t>
      </w:r>
      <w:r>
        <w:rPr>
          <w:sz w:val="28"/>
          <w:szCs w:val="28"/>
        </w:rPr>
        <w:t xml:space="preserve">,  в срок до 10.12.2024 г., в рабочие дни с 8.00 до 12.00 и с 13.00 по 17.00 час.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 n-chernavka@bk.ru.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Нижнечернавского муниципального образования «О бюджете Нижнечернавского муниципального образования Вольского муниципального района Саратов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 в официальном издании газете «Вольский Деловой Вестник» не позднее </w:t>
      </w:r>
      <w:r>
        <w:rPr>
          <w:szCs w:val="28"/>
          <w:lang w:val="ru-RU"/>
        </w:rPr>
        <w:t>22</w:t>
      </w:r>
      <w:r>
        <w:rPr>
          <w:szCs w:val="28"/>
        </w:rPr>
        <w:t>.11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Ниж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1.11.202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Нижнечернавского муниципального образования Воль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декабря 202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 Ниж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Нижнечернавского муниципального образования Вольского муниципального района Саратовской области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Нижнечернавского муниципального образования «О бюджете Нижнечернавского муниципального образования Вольского муниципального района Саратовской области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4-11-21T08:18:00Z</dcterms:modified>
  <cp:revision>108</cp:revision>
  <dc:subject/>
  <dc:title/>
</cp:coreProperties>
</file>