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5 года 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4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2.05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мая 2025 года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 12 Устава Нижнечернавского сельского поселения Вольского муниципального района Саратовской области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Ниж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1 мая 2025 года, состоявшимися. На момент голосования на публичных слушаниях присутствовало 2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1.05.2025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4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5-05-22T07:42:00Z</dcterms:modified>
  <cp:revision>63</cp:revision>
  <dc:subject/>
  <dc:title/>
</cp:coreProperties>
</file>