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НИЖ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>Ниж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Нижнечернавского муниципального образования Вольского муниципального района Саратовской области на 2024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Нижнечернавского  муниципального образования Вольского муниципального района Саратовской области на 2024 год на  14 декабря  2023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  <w:shd w:fill="FFFFFF" w:val="clear"/>
        </w:rPr>
        <w:t>Филиппов Алексей Владимир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Нижнечернавского муниципального образования от 28.09.2021 г. № 5/1-9 (в ред. от 18.03.2022 г. № 5/7-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«О бюджете </w:t>
      </w:r>
      <w:r>
        <w:rPr>
          <w:bCs/>
          <w:sz w:val="28"/>
          <w:szCs w:val="28"/>
        </w:rPr>
        <w:t xml:space="preserve">Нижнечерна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 на 2024 год»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41, Саратовская область, Вольский район, с.Нижняя Чернавка, ул.Пролетарская, 32</w:t>
      </w:r>
      <w:r>
        <w:rPr>
          <w:sz w:val="28"/>
          <w:szCs w:val="28"/>
        </w:rPr>
        <w:t xml:space="preserve">,  в срок до 13.12.2023 г., в рабочие дни с 8.00 до 12.00 и с 13.00 по 17.00 час.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 n-chernavka@bk.ru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Нижнечернавского муниципального образования «О бюджете Нижнечернавского муниципального образования Воль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30</w:t>
      </w:r>
      <w:r>
        <w:rPr>
          <w:szCs w:val="28"/>
        </w:rPr>
        <w:t>.1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Ниж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1.11.202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Нижнечернавского муниципального образования Воль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 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Нижнечернавского муниципального образования Вольского муниципального района Саратовской области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Нижнечернавского муниципального образования «О бюджете Нижнечернавского муниципального образования Вольского муниципального района Саратовской област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</w:rPr>
        <w:t>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3-11-22T12:33:00Z</dcterms:modified>
  <cp:revision>107</cp:revision>
  <dc:subject/>
  <dc:title/>
</cp:coreProperties>
</file>