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9 ноября 2022 года № 4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Нижнечернав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благоустройства территор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жнечерна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Нижнечернавского муниципального образования 28.09.2021 г. № 5/1-9 (в ред. от 18.03.2022 г. № 5/7-43), ст.12 Устава Ниж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ж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на официальном сайте администрации Ниж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nizhnechernav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09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обсуждению проекта решения Совета Нижнечернавского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нечерна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9 ноября 2022 года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ст. 12 Устава Нижнечернавского муниципального образования Глава Нижнечерна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обсуждению проекта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, проведенные 08 ноября  2022 года, состоявшимися.</w:t>
      </w:r>
      <w:r>
        <w:rPr>
          <w:rFonts w:cs="Times New Roman" w:ascii="Times New Roman" w:hAnsi="Times New Roman"/>
          <w:sz w:val="28"/>
        </w:rPr>
        <w:t xml:space="preserve"> На момент голосования на публичных слушаниях присутствовало </w:t>
      </w:r>
      <w:r>
        <w:rPr>
          <w:rFonts w:cs="Times New Roman" w:ascii="Times New Roman" w:hAnsi="Times New Roman"/>
          <w:color w:val="000000"/>
          <w:sz w:val="28"/>
        </w:rPr>
        <w:t>27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участниками публичных слушаний одобрен единогласно и рекомендован для рассмотрения и принятия Советом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08 ноября 2022 года проект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внести на рассмотрение Совета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Нижнечернавского муниципального образования рассмотреть и принять решение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</w:rPr>
        <w:t>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Р.С.Мкртычян</w:t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3:00Z</dcterms:created>
  <dc:creator>user</dc:creator>
  <dc:description/>
  <dc:language>en-US</dc:language>
  <cp:lastModifiedBy>ьтлр  лпл оло</cp:lastModifiedBy>
  <cp:lastPrinted>1995-11-21T17:41:00Z</cp:lastPrinted>
  <dcterms:modified xsi:type="dcterms:W3CDTF">2022-11-09T05:53:00Z</dcterms:modified>
  <cp:revision>2</cp:revision>
  <dc:subject/>
  <dc:title/>
</cp:coreProperties>
</file>