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3 года № 7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Нижнечернавского муниципального образования на 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ст.ст.12, 30 Устава Нижнечернав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Нижнечернавского муниципального образования на 2024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Нижнечернавского муниципального образования на 2024 год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s://nizhnechernav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</w:rPr>
        <w:t>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от 14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Нижнечерн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4 декабря 2023 года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</w:t>
      </w:r>
      <w:r>
        <w:rPr>
          <w:rFonts w:cs="Times New Roman" w:ascii="Times New Roman" w:hAnsi="Times New Roman"/>
          <w:sz w:val="28"/>
        </w:rPr>
        <w:t xml:space="preserve">ст. 12 Устава Нижнечернавского муниципального образования Глава Ниж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Нижнечернавского муниципального образования на 2024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Нижнечернавского муниципального образования на 2024 год,</w:t>
      </w:r>
      <w:r>
        <w:rPr>
          <w:rFonts w:cs="Times New Roman" w:ascii="Times New Roman" w:hAnsi="Times New Roman"/>
          <w:sz w:val="28"/>
        </w:rPr>
        <w:t xml:space="preserve"> проведенные 14 декабря 2023 года, состоявшимися. На момент голосования на публичных слушаниях присутствовало 28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н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4.12.2023 года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Нижнечернавского муниципального образования на 2024 год» внести на рассмотрение Совета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Нижнечернавского муниципального образования рассмотреть и принять решение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на 202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</w:rPr>
        <w:t>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2:00Z</dcterms:created>
  <dc:creator>user</dc:creator>
  <dc:description/>
  <dc:language>en-US</dc:language>
  <cp:lastModifiedBy>ьтлр  лпл оло</cp:lastModifiedBy>
  <cp:lastPrinted>2013-03-21T17:17:00Z</cp:lastPrinted>
  <dcterms:modified xsi:type="dcterms:W3CDTF">2023-12-14T13:02:00Z</dcterms:modified>
  <cp:revision>2</cp:revision>
  <dc:subject/>
  <dc:title/>
</cp:coreProperties>
</file>