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2023 года № 8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28.09.2021 г. № 5/1-9 (в ред. от 18.03.2022 г. № 5/7-43), ст.12 Устава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Ниж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23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Нижнечернавского муниципального образования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18 декабря  2023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 декабря 2023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3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20T12:53:00Z</dcterms:modified>
  <cp:revision>2</cp:revision>
  <dc:subject/>
  <dc:title/>
</cp:coreProperties>
</file>