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      с.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на 202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 муниципального образования на 2023 год на  13 декабря  2022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Н.Чернавка по адресу: Саратовская область, село Нижняя Чернавка, ул.Советская, 45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  <w:shd w:fill="FFFFFF" w:val="clear"/>
        </w:rPr>
        <w:t>Филиппов Алексей Владимир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.Нижняя Чернавка, ул.Пролетарская, д.32, с 8.00 до 12.00 час.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- обеспечить организацию и проведение публичных слушаний в </w:t>
      </w:r>
      <w:r>
        <w:rPr>
          <w:szCs w:val="28"/>
        </w:rPr>
        <w:t xml:space="preserve">соответствии с Положением о публичных слушаниях, утвержденным решением Совета Нижнечернавского муниципального образования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5</w:t>
      </w:r>
      <w:r>
        <w:rPr>
          <w:szCs w:val="28"/>
        </w:rPr>
        <w:t>/1-</w:t>
      </w:r>
      <w:r>
        <w:rPr>
          <w:szCs w:val="28"/>
          <w:lang w:val="ru-RU"/>
        </w:rPr>
        <w:t xml:space="preserve">9 </w:t>
      </w:r>
      <w:r>
        <w:rPr>
          <w:szCs w:val="28"/>
        </w:rPr>
        <w:t>(в ред. от 18.03.2022 г. № 5/7-43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Нижнечернавского муниципального образования «О бюджете Нижнечернав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Р.С.Мкртычян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11.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2-11-23T07:14:00Z</dcterms:modified>
  <cp:revision>20</cp:revision>
  <dc:subject/>
  <dc:title/>
</cp:coreProperties>
</file>