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НИЖ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От 31 августа 2023 года  №5/19-8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с. Ниж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ст.12, 40 Устав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и решения Совета Нижнечернавского муниципального образования от 28.09.2021 г. № 5/1-9 «Об утверждении Положения о публичных слушаниях» (в ред. от 18.03.2022 г. № 5/7-43), в целях приведения Устава Нижнечернавского муниципального образования в соответствие с действующим законодательством, Совет Ниж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Нижнечернавского муниципального образования </w:t>
      </w:r>
      <w:r>
        <w:rPr>
          <w:lang w:val="ru-RU"/>
        </w:rPr>
        <w:t>28 сен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кртычян Роман Сейра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shd w:fill="FFFFFF" w:val="clear"/>
        </w:rPr>
        <w:t>Филиппов Алексей Владимирович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Ниж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Ниж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 сентября 2023 г. по 30 сентября 2023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 сентября 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Ниж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bCs/>
          <w:color w:val="000000"/>
          <w:sz w:val="28"/>
          <w:szCs w:val="28"/>
        </w:rPr>
        <w:t>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5/19-88 от 31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Ниж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3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Нижняя Чернавк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Нижнечернавского муниципального образования «О внесении изменений и дополнений в Устав Ниж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bCs/>
          <w:color w:val="000000"/>
          <w:sz w:val="28"/>
          <w:szCs w:val="28"/>
        </w:rPr>
        <w:t>Р.С.Мкртычя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3-09-01T12:59:00Z</dcterms:modified>
  <cp:revision>74</cp:revision>
  <dc:subject/>
  <dc:title/>
</cp:coreProperties>
</file>