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 января 2025 года № 1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Нижнечерна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нечерна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Нижнечернавского муниципального образования 28.09.2021 г. № 5/1-9 (в ред. от 18.03.2022 г. № 5/7-43), ст.12 Устава Нижнечернав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Нижнечерна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nizhnechernav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3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Нижнечерна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января 2025 года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 12 Устава Нижнечернавского сельского поселения Вольского муниципального района Саратовской области Глава Нижнечерна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29 января  2025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2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9 января 2025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Р.С.Мкртычя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5-01-31T07:21:00Z</dcterms:modified>
  <cp:revision>14</cp:revision>
  <dc:subject/>
  <dc:title/>
</cp:coreProperties>
</file>