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2 года № 6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Нижнечернавского муниципального образования на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ст.ст.12, 30 Устава Нижнечернав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Нижнечернавского муниципального образования на 2023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Нижнечернавского муниципального образования на 2023 год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s://nizhnechernav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</w:rPr>
        <w:t>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14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Нижнечерн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4 декабря  2022 года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</w:t>
      </w:r>
      <w:r>
        <w:rPr>
          <w:rFonts w:cs="Times New Roman" w:ascii="Times New Roman" w:hAnsi="Times New Roman"/>
          <w:sz w:val="28"/>
        </w:rPr>
        <w:t xml:space="preserve">ст. 12 Устава Нижнечернавского муниципального образования Глава Ниж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Нижнечернавского муниципального образования на 2023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Нижнечернавского муниципального образования на 2023 год,</w:t>
      </w:r>
      <w:r>
        <w:rPr>
          <w:rFonts w:cs="Times New Roman" w:ascii="Times New Roman" w:hAnsi="Times New Roman"/>
          <w:sz w:val="28"/>
        </w:rPr>
        <w:t xml:space="preserve"> проведенные 13 декабря 2022 года, состоявшимися. На момент голосования на публичных слушаниях присутствовало 29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3.12.2022 года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Нижнечернавского муниципального образования на 2023 год» внести на рассмотрение Совета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Нижнечернавского муниципального образования рассмотреть и принять решение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</w:rPr>
        <w:t>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13-03-21T17:17:00Z</cp:lastPrinted>
  <dcterms:modified xsi:type="dcterms:W3CDTF">2022-12-16T07:03:00Z</dcterms:modified>
  <cp:revision>54</cp:revision>
  <dc:subject/>
  <dc:title/>
</cp:coreProperties>
</file>