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0" w:after="150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лавы Нижнечернавского муниципального образования «Об исполнении полномочий органами местного самоуправления в рамках реализации Федерального закона РФ от 6 октября 2003 года № 131-ФЗ «Об общих принципах организации местного самоуправления в РФ» на территории Нижнечернавского муниципального образов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является газета «Вольский деловой вестник» и официальный сайт муниципального образования «Нижнечернавское-64» в сети Интернет. На сайте можно узнать подробную информацию о работе Совета депутатов, администрации и других учреждений, расположенных на территории.   Также ознакомиться с событиями в жизни населенных пунктов, узнать о достигнутых результатах и возникающих проблемах можно в  публичном Телеграмм-канале и социальной сети Одноклассники. 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 полугодие 2024 года было проведено 4 заседания Совета депутатов нашего поселения, на которых рассмотрено и принято 19 решений по ряду важных вопросов, администрацией в рамках нормотворческой деятельности за отчетный период было издано 16 постановлений.</w:t>
      </w:r>
    </w:p>
    <w:p>
      <w:pPr>
        <w:pStyle w:val="Normal"/>
        <w:spacing w:lineRule="atLeast" w:line="10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оекты и уже утвержденные нормативные правовые акты проходят антикоррупционную экспертизу в администрации, а также направляются в Вольскую межрайонную прокурату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благоустройства территории поселения.</w:t>
      </w:r>
    </w:p>
    <w:p>
      <w:pPr>
        <w:pStyle w:val="Normal"/>
        <w:spacing w:lineRule="atLeast" w:line="100" w:before="0" w:after="15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 регулярно производилась санитарная обрезка деревьев,  субботники по очистке территории населенных пунктов от мусора и сухой растительност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 полугодия 2024 года сотрудниками администрации проводилась работа по разъяснению жителям требований по соблюдению мер пожарной безопасности. В целях недопущения возникновения пожаров на территории поселения неоднократно проводился обход семей социального риска, многодетных семей, одиноких, престарелых граждан, граждан злоупотребляющих спиртными напит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ы очень опасны, поэтому прошу всех жителей быть бдительными и соблюдать меры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в границах поселения электро-, газо- и водоснабжения населения</w:t>
      </w:r>
    </w:p>
    <w:p>
      <w:pPr>
        <w:pStyle w:val="Normal"/>
        <w:spacing w:lineRule="auto" w:line="240" w:before="0" w:after="15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комфортного проживания граждан на территории сельского поселения созданы условия для предоставления им услуг по электро-, газо- и водоснабжению. Электроснабжением обеспечено 100 % домовладений в поселении. На сегодняшний день 75 фонарей освещают улицы населенных пунктов. Регулярно проводилась замена перегоревших ламп и прожекторов уличного освещения.</w:t>
      </w:r>
    </w:p>
    <w:p>
      <w:pPr>
        <w:pStyle w:val="Normal"/>
        <w:spacing w:lineRule="auto" w:line="240" w:before="0" w:after="15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альным водоснабжением обеспечены оба населенных пункта нашего поселения. За отчетный период заменены водяные насосы на башнях № 2 и №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е запасные части для ремонта приобретаются администрацией, а вот мероприятия технического характера решаются совместно в филиалом «Облводоресур» - «Вольск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ыполнены работы по замене участка водопровода протяженностью 141 погонный метр по адресу: Саратовская область, с. Нижняя Чернавка ул. Свободы от д.№11 до д. №15 по программе «Ремонт и развитие водопроводной сети на территории Нижнечернавского муниципального образования Вольского муниципального района Саратовской области на 2024 год» на сумму 347  482,14 рублей.</w:t>
      </w:r>
    </w:p>
    <w:p>
      <w:pPr>
        <w:pStyle w:val="Normal"/>
        <w:spacing w:lineRule="auto" w:line="240"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 в рамках этой программы была заменена и установлена водонапорная башня Рожновского на 25 куб. метров на ул. Советская рядом с д.31 в селе Нижняя Чернавка Вольского района Саратовской области на сумму 1 624,5 тыс. рублей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ая деяте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был произведен ямочный ремонт на ст. Чернавка на сумму 499 853,99 тыс. рублей. В настоящее время производится регулярная обрезка, выпиловка деревьев и обкос территории нашего поселения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чется выразить  благодарность  всем неравнодушным жителям поселения, трудовым коллективам, депутатам и руководителям предприятий и учреждений, а также Администрации Вольского района за  поддержку в выполнении намеченных планов, направленных на улучшение качества жизни Нижнечернавского муниципального образования.</w:t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z</dc:creator>
  <dc:description/>
  <cp:keywords/>
  <dc:language>en-US</dc:language>
  <cp:lastModifiedBy>user</cp:lastModifiedBy>
  <cp:lastPrinted>1995-11-21T17:41:00Z</cp:lastPrinted>
  <dcterms:modified xsi:type="dcterms:W3CDTF">2024-12-28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