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9 мая 2023 года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12 Устава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2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2 год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19.05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 мая 2023 года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Нижнечернавского муниципального образования от 28.09.2021 г. № 5/1-9 (в ред. от 18.03.2022 г. № 5/7-43), ст. 12 Устава Нижнечернавского муниципального образования Глава Нижнечерна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Нижнечерна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2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2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18 мая 2023 года, состоявшимися. На момент голосования на публичных слушаниях присутствовало 3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2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18.05.2023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2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Нижнечернавского муниципального образования за 2022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Р.С.Мкртычян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3-05-19T06:32:00Z</dcterms:modified>
  <cp:revision>60</cp:revision>
  <dc:subject/>
  <dc:title/>
</cp:coreProperties>
</file>