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2024 года                                                                   с. Нижняя Чернавка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 внесении изменений в постановление администрации Нижнечернавского муниципального образования от 18 апреля 2024 года №18 «Об утверждении муниципальной программы «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Ремонт и развитие водопроводной сет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нечернавского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муниципального образования Вольского муниципального района Саратовской области на 2024 го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»»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Федеральным законом от 07 декабря 2011 года № 416-ФЗ «О водоснабжении и водоотведении», Порядком разработки и принятия муниципальных программ</w:t>
      </w:r>
      <w:r>
        <w:rPr>
          <w:rFonts w:cs="Times New Roman" w:ascii="Times New Roman" w:hAnsi="Times New Roman"/>
          <w:spacing w:val="2"/>
          <w:sz w:val="28"/>
          <w:szCs w:val="28"/>
        </w:rPr>
        <w:t>, утвержденным постановлением администрации Нижнечернавского муниципального образования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от 20 марта 2019 года № </w:t>
        </w:r>
      </w:hyperlink>
      <w:r>
        <w:rPr>
          <w:rFonts w:cs="Times New Roman" w:ascii="Times New Roman" w:hAnsi="Times New Roman"/>
          <w:sz w:val="28"/>
          <w:szCs w:val="28"/>
        </w:rPr>
        <w:t>8 (с изм. от 30.12.2020 г. №24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8.09.2022 г. № 26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статьи 30 Устава Нижнечернавского сельского поселения Вольского муниципального района Саратовской области и в связи с экономией средств, образовавшейся по итогам проведенных аукционов,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 Внести в постановление администрации Нижнечернавского муниципального образования от 18 апреля 2024 года №18 «Об утверждении муниципальной программы «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Ремонт и развитие водопроводной сети на территории </w:t>
      </w:r>
      <w:r>
        <w:rPr>
          <w:rFonts w:cs="Times New Roman" w:ascii="Times New Roman" w:hAnsi="Times New Roman"/>
          <w:sz w:val="28"/>
          <w:szCs w:val="28"/>
        </w:rPr>
        <w:t>Нижнечернавского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spacing w:val="2"/>
          <w:sz w:val="28"/>
          <w:szCs w:val="28"/>
        </w:rPr>
        <w:t>»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. Приложение «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Система (перечень) программных мероприятий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               к муниципальной программе «Ремонт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и развитие водопроводной сети на территории </w:t>
      </w:r>
      <w:r>
        <w:rPr>
          <w:rFonts w:cs="Times New Roman" w:ascii="Times New Roman" w:hAnsi="Times New Roman"/>
          <w:sz w:val="28"/>
          <w:szCs w:val="28"/>
        </w:rPr>
        <w:t>Нижнечернавского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» изложить в новой редакции (Приложение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 «Вольский  Деловой Вестник» и разместить на официальном сайте администрации Нижнечернавского муниципального образования в сети Интернет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ttps://nizhnechernavskoe-r64.gosweb.gosuslugi.ru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Нижнечернавского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 Р.С.Мкртычя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ижнечернавского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024 г. №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ложение</w:t>
        <w:br/>
        <w:t>к муниципальной программе «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Ремонт и развитие водопроводной 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сети на территории </w:t>
      </w:r>
      <w:r>
        <w:rPr>
          <w:rFonts w:cs="Times New Roman" w:ascii="Times New Roman" w:hAnsi="Times New Roman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муниципального образования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Вольского муниципального района Саратовской области на 2024 г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»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br/>
        <w:t>Система (перечень) программных мероприятий</w:t>
      </w:r>
    </w:p>
    <w:tbl>
      <w:tblPr>
        <w:tblW w:w="1474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976"/>
        <w:gridCol w:w="285"/>
        <w:gridCol w:w="993"/>
        <w:gridCol w:w="281"/>
        <w:gridCol w:w="1135"/>
        <w:gridCol w:w="1135"/>
        <w:gridCol w:w="1277"/>
        <w:gridCol w:w="142"/>
        <w:gridCol w:w="1275"/>
        <w:gridCol w:w="142"/>
        <w:gridCol w:w="1261"/>
        <w:gridCol w:w="724"/>
        <w:gridCol w:w="699"/>
        <w:gridCol w:w="23"/>
        <w:gridCol w:w="1829"/>
      </w:tblGrid>
      <w:tr>
        <w:trPr>
          <w:trHeight w:val="23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5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исполнения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Мощность, производительность, протяженность объекта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, целевые индикаторы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right="-152" w:hanging="0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48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ный бюджет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мена водонапорной башни в селе Нижняя Чернавка Вольского района Саратовской обл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4,5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50" w:right="-14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величение мощности и производительности объектов централизованных систем водоснабжения;</w:t>
            </w:r>
          </w:p>
          <w:p>
            <w:pPr>
              <w:pStyle w:val="Normal"/>
              <w:ind w:left="-150" w:right="-14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50" w:right="-14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ижение уровня износа основных фондов водопроводного хозяйства;</w:t>
            </w:r>
          </w:p>
          <w:p>
            <w:pPr>
              <w:pStyle w:val="Normal"/>
              <w:ind w:left="-150" w:right="-14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50" w:right="-14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варийности коммунальной инфраструктуры;</w:t>
            </w:r>
          </w:p>
          <w:p>
            <w:pPr>
              <w:pStyle w:val="Normal"/>
              <w:ind w:left="-150" w:right="-14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50" w:right="-14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населения, для которого улучшится качество коммунальных услуг</w:t>
            </w:r>
          </w:p>
        </w:tc>
      </w:tr>
      <w:tr>
        <w:trPr>
          <w:trHeight w:val="23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мена водопровода на участке: Саратовская область, с.Нижняя Чернавка ул.Свободы от дома №11 до дома №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жарных гидрантов на участок водопровода централизованной системы холодного водоснабжения в селе Нижняя Чернав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ов для ремонта скважины №4 в с.Нижняя Чернавка: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а ПНД d50х3,0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од компрессионный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Сгон 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фта компрессионная 50 мм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фта с н,р 50*2 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ометр электроконтактный (0-2,5) М20х1,5 150С 1,5 ТМ-510Р 05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еобразователь частоты 5,5/7,5кВт 3х400В VE</w:t>
            </w:r>
            <w:r>
              <w:rPr>
                <w:rFonts w:cs="Times New Roman" w:ascii="Times New Roman" w:hAnsi="Times New Roman"/>
                <w:lang w:val="en-US"/>
              </w:rPr>
              <w:t>CTOR</w:t>
            </w:r>
            <w:r>
              <w:rPr>
                <w:rFonts w:cs="Times New Roman" w:ascii="Times New Roman" w:hAnsi="Times New Roman"/>
              </w:rPr>
              <w:t xml:space="preserve">-100 </w:t>
            </w:r>
            <w:r>
              <w:rPr>
                <w:rFonts w:cs="Times New Roman" w:ascii="Times New Roman" w:hAnsi="Times New Roman"/>
                <w:lang w:val="en-US"/>
              </w:rPr>
              <w:t>EK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xima</w:t>
            </w:r>
            <w:r>
              <w:rPr>
                <w:rFonts w:cs="Times New Roman" w:ascii="Times New Roman" w:hAnsi="Times New Roman"/>
              </w:rPr>
              <w:t xml:space="preserve"> скважина №4 Советская (рядом с  д. 31)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Преобразователь давления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RT-100-1,0-1,0-М20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 в оплетке ПВХ_ 8/1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обретение материалов для ремонта водопроводной сети в с.Нижняя Чернавка (муфты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,51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ов для ремонта скважины №1 в с.Нижняя Чернавка: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егат ЭЦВ 5-6, 5-80(3хВт) (ГСМ)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лапан обратный с латунным золотником вн/вн 2</w:t>
            </w:r>
            <w:r>
              <w:rPr>
                <w:rFonts w:cs="Times New Roman" w:ascii="Times New Roman" w:hAnsi="Times New Roman"/>
                <w:vertAlign w:val="superscript"/>
              </w:rPr>
              <w:t>,,</w:t>
            </w:r>
            <w:r>
              <w:rPr>
                <w:rFonts w:cs="Times New Roman" w:ascii="Times New Roman" w:hAnsi="Times New Roman"/>
                <w:lang w:val="en-US"/>
              </w:rPr>
              <w:t>SK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1651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материалов для ремонта скважины №2 в с.Нижняя Чернавка (Преобразователь давления </w:t>
            </w:r>
            <w:r>
              <w:rPr>
                <w:rFonts w:cs="Times New Roman" w:ascii="Times New Roman" w:hAnsi="Times New Roman"/>
                <w:lang w:val="en-US"/>
              </w:rPr>
              <w:t>PRT</w:t>
            </w:r>
            <w:r>
              <w:rPr>
                <w:rFonts w:cs="Times New Roman" w:ascii="Times New Roman" w:hAnsi="Times New Roman"/>
              </w:rPr>
              <w:t xml:space="preserve"> -100-1,0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20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к для колодцев водопроводной сети в с.Нижняя Чернав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right="-152"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right="-149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hanging="0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2C2D2E"/>
          <w:sz w:val="26"/>
          <w:szCs w:val="26"/>
        </w:rPr>
      </w:pPr>
      <w:r>
        <w:rPr>
          <w:rFonts w:cs="Times New Roman" w:ascii="Times New Roman" w:hAnsi="Times New Roman"/>
          <w:b/>
          <w:color w:val="2C2D2E"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Нижнечернавского  муниципального образования                                                                                        Р.С.Мкртычян</w:t>
      </w:r>
    </w:p>
    <w:sectPr>
      <w:footerReference w:type="default" r:id="rId5"/>
      <w:type w:val="nextPage"/>
      <w:pgSz w:orient="landscape" w:w="16838" w:h="11906"/>
      <w:pgMar w:left="567" w:right="851" w:gutter="0" w:header="0" w:top="737" w:footer="11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br">
    <w:name w:val="nobr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_"/>
    <w:qFormat/>
    <w:pPr>
      <w:widowControl w:val="false"/>
      <w:bidi w:val="0"/>
      <w:ind w:firstLine="567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  <w:ind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ind w:hanging="0"/>
    </w:pPr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284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S3">
    <w:name w:val="s_3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ocs3.cntd.ru/document/93340206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24:00Z</dcterms:created>
  <dc:creator>Терехина</dc:creator>
  <dc:description/>
  <dc:language>en-US</dc:language>
  <cp:lastModifiedBy>ьтлр  лпл оло</cp:lastModifiedBy>
  <cp:lastPrinted>2024-10-15T16:48:00Z</cp:lastPrinted>
  <dcterms:modified xsi:type="dcterms:W3CDTF">2024-11-13T13:24:00Z</dcterms:modified>
  <cp:revision>2</cp:revision>
  <dc:subject/>
  <dc:title/>
</cp:coreProperties>
</file>