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___ 2025 года   №  _                                с.Ниж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Нижнечерна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Нижнечерна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Нижнечерна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Р.С.Мкрты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25 г.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Нижнечернавского муниципального образования на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Нижнечернавского муниципального образования на 2025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Ниж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ж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 17,24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178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2178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Ниж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Ниж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Ниж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178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-  2178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Ниж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Р.С.Мкртыч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Нижнечернавского муниципального образования на 2025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Ниж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2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70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лощадь к ремонту, кв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Чернавка ул.Советская от д.11 до д.1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,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.Нижняя Чернавка ул.Советская от д.11 до </w:t>
            </w:r>
            <w:r>
              <w:rPr>
                <w:lang w:eastAsia="ar-SA"/>
              </w:rPr>
              <w:t>д.№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/>
              <w:t>Администрация Нижнечерна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21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Р.С.Мкртычян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6:00Z</dcterms:created>
  <dc:creator>Наталья</dc:creator>
  <dc:description/>
  <dc:language>en-US</dc:language>
  <cp:lastModifiedBy>ьтлр  лпл оло</cp:lastModifiedBy>
  <cp:lastPrinted>2023-01-16T11:27:00Z</cp:lastPrinted>
  <dcterms:modified xsi:type="dcterms:W3CDTF">2025-01-24T07:07:00Z</dcterms:modified>
  <cp:revision>4</cp:revision>
  <dc:subject/>
  <dc:title/>
</cp:coreProperties>
</file>