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 2024 года  № __                                                    с.Нижняя Чернавка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чернавского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.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Нижнечернавского муниципального образования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от 20 марта 2019 года № </w:t>
        </w:r>
      </w:hyperlink>
      <w:r>
        <w:rPr>
          <w:rFonts w:cs="Times New Roman" w:ascii="Times New Roman" w:hAnsi="Times New Roman"/>
          <w:sz w:val="28"/>
          <w:szCs w:val="28"/>
        </w:rPr>
        <w:t>8 (с изм. от 30.12.2020 г. №24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 26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Нижнечернав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Нижнечернавского муниципального образования в сети Интерне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s://nizhnechernavskoe-r64.gosweb.gosuslugi.r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Нижнечерна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Р.С.Мкртычя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постановлению администрации</w:t>
        <w:br/>
        <w:t>Нижнечернавского муниципального образования</w:t>
        <w:br/>
        <w:t xml:space="preserve">от 2024 года №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ление Правительства Саратовской области от 29 декабря 2018 г. № 767-П «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повышение качества и надежности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водоснаб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населения;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коммунальной инфраструктуры;</w:t>
              <w:br/>
              <w:t>- обеспечение населения питьевой водой нормативного качества в достаточном количестве.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емонт</w:t>
            </w:r>
            <w:r>
              <w:rPr>
                <w:sz w:val="26"/>
                <w:szCs w:val="26"/>
              </w:rPr>
              <w:t> водопроводных сетей, направленны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на улучшение их характеристи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эксплуатационных свойств, 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водоснабжения населения;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квидация аварийных участков водопроводной се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один этап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- 2 193,6 тыс. рублей, в том числе: </w:t>
              <w:br/>
              <w:t xml:space="preserve">2024 год - 2 193,6 тыс. рублей, </w:t>
            </w:r>
          </w:p>
          <w:p>
            <w:pPr>
              <w:pStyle w:val="Normal"/>
              <w:ind w:right="-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областного бюджета - 2 193,6 тыс. руб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 ожидаемых результатов реализаци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Увеличение численности населения, для которого улучшится качество коммунальных услуг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Увеличение протяженности замены инженерных сетей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нижение аварийности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в соответствии с Порядком разработки и принятия муниципальных програм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утвержденным постановлением администрации Нижнечернавского муниципального образования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6"/>
                  <w:szCs w:val="26"/>
                </w:rPr>
                <w:t xml:space="preserve">от 20 марта 2019 года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Содержание проблемы и обоснование необходимости ее реш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система водоснабжения Нижнечернавского муниципального образования состоит из 7 артезианских скважин, 5  водопроводных башен, 12,304 км водопроводных сетей. 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ое состоя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ъектов водоснабжения </w:t>
      </w:r>
      <w:r>
        <w:rPr>
          <w:rFonts w:cs="Times New Roman" w:ascii="Times New Roman" w:hAnsi="Times New Roman"/>
          <w:sz w:val="26"/>
          <w:szCs w:val="26"/>
        </w:rPr>
        <w:t>характеризуется высоким (более 80 процентов) уровнем износа, высокой аварийностью, низким коэффициентом полезного действия мощностей и большими потерями питьевой воды.  В настоящее время планово-предупредительный ремонт уступил место вынужденным аварийно-восстановительным работам, затраты на которые в два-три раза выше. Следствием этого явилось обострение проблемы снабжения населения муниципального образования питьевой водой, повсеместный перерасход топливно-энергетических ресурсов. Одна из причин сложившейся ситуации заключается в том, что водопроводное  хозяйство поселения  не имеет серьезных экономических стимулов к оптимизации структуры тарифов и снижению нерациональных затрат материально-механически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-за отсутствия средств в бюджетах муниципальных образований отмечается значительное сокращение объема проектных и строительно-монтажных работ, необходимых для восстановления и обновления сооружений и трубопроводов, а также привлечения инвестиц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износ сетей водоснабжения является источником постоянного социального напря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доснабжения на территории необходимо решать программно-целевым методом, основываясь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включает в себя комплекс мероприятий, повышающих надежность функционирования систем водопроводного хозяйства муниципального образования, а также безопасное обеспечение питьевой водой населения муниципального образ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й муниципальной программы позволит существенно повысить качество проживания на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лью настоящей Программы является повыш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чества и надежности предоставления </w:t>
      </w:r>
      <w:r>
        <w:rPr>
          <w:rFonts w:cs="Times New Roman" w:ascii="Times New Roman" w:hAnsi="Times New Roman"/>
          <w:sz w:val="26"/>
          <w:szCs w:val="26"/>
        </w:rPr>
        <w:t>услуги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 счет реализации технических мероприят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новными задачами Программы являются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 оценка состояния сетей водоснабжения,  расположенных на территории Нижнечернавского муниципального образ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- ремонт, замена </w:t>
      </w:r>
      <w:r>
        <w:rPr>
          <w:sz w:val="26"/>
          <w:szCs w:val="26"/>
        </w:rPr>
        <w:t>водопроводных сетей, направлен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 улучшение их характерист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эксплуатационных свойств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квидация аварийных участков водопроводной се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и повышение качества услуг водоснабжения, формирование инвестиционной привлекательности водопроводного хозяйства муниципального образования.</w:t>
      </w:r>
    </w:p>
    <w:p>
      <w:pPr>
        <w:pStyle w:val="Style17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. Сроки и этапы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ализация Программы осуществляется в один этап в период 2024 год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4. Система 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стема программных мероприятий включает в себя производственные, организационно-хозяйственные мероприятия, </w:t>
      </w:r>
      <w:r>
        <w:rPr>
          <w:rFonts w:cs="Times New Roman" w:ascii="Times New Roman" w:hAnsi="Times New Roman"/>
          <w:sz w:val="26"/>
          <w:szCs w:val="26"/>
        </w:rPr>
        <w:t>направленные на совершенствование систем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чень программных мероприятий установлен Приложением к Программе.</w:t>
      </w:r>
    </w:p>
    <w:p>
      <w:pPr>
        <w:pStyle w:val="Consplusnonformat"/>
        <w:suppressAutoHyphens w:val="true"/>
        <w:overflowPunct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5. Ресурсное обеспечение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2 193,6 тыс. рублей, в том числе: 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 – 2 193,6 тыс. руб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рамках реализации государственной программы Саратов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подпрограмма «Повышение качества водоснабжения и водоотведения»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: выполнение программ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реализацию соответствующих разделов Программы является  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министрация Нижнечернавского муниципального образования осуществляет определение поставщика услуг (работ) и заключение договоров на выполнение работ в рамках реализации программных мероприятий по результатам процедур, проводимых в порядке, установленном законодательством, регулирующим отношения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 анализирует и координирует ход выполнения мероприятий Программы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исание системы управления реализацией программы, и контроль за ходом ее реал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  <w:spacing w:val="2"/>
          <w:sz w:val="26"/>
          <w:szCs w:val="26"/>
        </w:rPr>
        <w:t>Нижнечерна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Порядком разработки и принятия муниципальных программ</w:t>
      </w:r>
      <w:r>
        <w:rPr>
          <w:spacing w:val="2"/>
          <w:sz w:val="26"/>
          <w:szCs w:val="26"/>
        </w:rPr>
        <w:t>, утвержденным постановлением администрации Нижнечернавского муниципального образования </w:t>
      </w:r>
      <w:hyperlink r:id="rId4">
        <w:r>
          <w:rPr>
            <w:rStyle w:val="InternetLink"/>
            <w:spacing w:val="2"/>
            <w:sz w:val="26"/>
            <w:szCs w:val="26"/>
          </w:rPr>
          <w:t xml:space="preserve">от 20 марта 2019 года № </w:t>
        </w:r>
      </w:hyperlink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Нижнечерна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Style17"/>
        <w:shd w:fill="F7F7F7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от реализации Программы – максимальное обеспечение бесперебойного снабжения населения питьевой водой, удовлетворяющей требованиям стандарта качества, и в количествах, соответствующих гигиеническим требованиям</w:t>
      </w:r>
      <w:r>
        <w:rPr>
          <w:sz w:val="26"/>
          <w:szCs w:val="26"/>
          <w:lang w:val="ru-RU"/>
        </w:rPr>
        <w:t>,</w:t>
      </w:r>
      <w:r>
        <w:rPr>
          <w:color w:val="000000"/>
          <w:spacing w:val="2"/>
          <w:sz w:val="26"/>
          <w:szCs w:val="26"/>
        </w:rPr>
        <w:t xml:space="preserve"> а, следовательно, улучшение условий жизни, состояния здоровья населения, оздоровление социально-экологической обстановки в </w:t>
      </w:r>
      <w:r>
        <w:rPr>
          <w:color w:val="000000"/>
          <w:spacing w:val="2"/>
          <w:sz w:val="26"/>
          <w:szCs w:val="26"/>
          <w:lang w:val="ru-RU"/>
        </w:rPr>
        <w:t>Нижнечернавском</w:t>
      </w:r>
      <w:r>
        <w:rPr>
          <w:color w:val="000000"/>
          <w:spacing w:val="2"/>
          <w:sz w:val="26"/>
          <w:szCs w:val="26"/>
        </w:rPr>
        <w:t xml:space="preserve"> поселении.</w:t>
      </w:r>
    </w:p>
    <w:p>
      <w:pPr>
        <w:pStyle w:val="Style17"/>
        <w:shd w:fill="F7F7F7" w:val="clear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Результаты реализации Программы окажут значительное позитивное влияние не только на решение проблем в сфер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оказателями реализации программы являются: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численности населения, для которого улучшится качество коммунальных услуг, человек </w:t>
      </w:r>
      <w:r>
        <w:rPr>
          <w:rFonts w:cs="Times New Roman" w:ascii="Times New Roman" w:hAnsi="Times New Roman"/>
          <w:spacing w:val="2"/>
          <w:sz w:val="26"/>
          <w:szCs w:val="26"/>
        </w:rPr>
        <w:t>(население составляет 500 чел.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нижение уровня износа объектов коммунальной инфраструктуры до 60 процентов;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протяженности замены инженерных сетей, 0,141 км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аварийности коммунальной инфраструктуры, на 50%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Нижнечернавского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Р.С.Мкртычян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Система (перечень) программных мероприятий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2976"/>
        <w:gridCol w:w="1559"/>
        <w:gridCol w:w="113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мена водонапорной башни в селе Нижняя Чернавка Вольск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6,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ощности и производительности объектов централизованных систем водоснабжения;</w:t>
            </w:r>
          </w:p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50" w:right="-14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;</w:t>
            </w:r>
          </w:p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коммунальной инфраструктуры;</w:t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енности населения, для которого улучшится качество коммунальных услуг</w:t>
            </w:r>
          </w:p>
        </w:tc>
      </w:tr>
      <w:tr>
        <w:trPr>
          <w:trHeight w:val="239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мена водопровода на участке: Саратовская область, с.Нижняя Чернавка ул.Свободы от дома №11 до дома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193,6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Нижнечернавского  муниципального образования                                                                                        Р.С.Мкртычян</w:t>
      </w:r>
    </w:p>
    <w:sectPr>
      <w:footerReference w:type="default" r:id="rId7"/>
      <w:type w:val="nextPage"/>
      <w:pgSz w:orient="landscape" w:w="16838" w:h="11906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_"/>
    <w:qFormat/>
    <w:pPr>
      <w:widowControl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hyperlink" Target="http://rdocs3.cntd.ru/document/933402064" TargetMode="External"/><Relationship Id="rId4" Type="http://schemas.openxmlformats.org/officeDocument/2006/relationships/hyperlink" Target="http://rdocs3.cntd.ru/document/9334020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7:00Z</dcterms:created>
  <dc:creator>Терехина</dc:creator>
  <dc:description/>
  <cp:keywords/>
  <dc:language>en-US</dc:language>
  <cp:lastModifiedBy>ьтлр  лпл оло</cp:lastModifiedBy>
  <cp:lastPrinted>2024-04-11T14:28:00Z</cp:lastPrinted>
  <dcterms:modified xsi:type="dcterms:W3CDTF">2024-04-11T10:28:00Z</dcterms:modified>
  <cp:revision>8</cp:revision>
  <dc:subject/>
  <dc:title/>
</cp:coreProperties>
</file>