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Нижнечернавского поселения,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10 января 2022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Нижнечернавского муниципального образования Вольского муниципального района Саратовской области Администрация Нижнечернав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Нижнечернав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Мкртычян Романа Сейрановича, действующего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ижнечернавского муниципального образования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Нижнечернав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3-23 от 16.12.2021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85/521-2021 от 27.12.2021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Нижнечернав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2 года по 31 декабр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необходимые заявки для размещения информации об осуществлении закупки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Нижнечернав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Нижнечернавского муниципального образования о бюджете на 2022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Нижнечернавского муниципального образования о бюджет на 2022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2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, распространяется на правоотношения, возникшие с 01.01.2022 года и действует по 31.12.2022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черна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Нижняя Черна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олетарская, 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5-4-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Р.С.Мкртычя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37:00Z</dcterms:created>
  <dc:creator>user</dc:creator>
  <dc:description/>
  <dc:language>en-US</dc:language>
  <cp:lastModifiedBy>ьтлр  лпл оло</cp:lastModifiedBy>
  <cp:lastPrinted>2022-01-25T14:06:00Z</cp:lastPrinted>
  <dcterms:modified xsi:type="dcterms:W3CDTF">2022-02-25T12:43:00Z</dcterms:modified>
  <cp:revision>5</cp:revision>
  <dc:subject/>
  <dc:title/>
</cp:coreProperties>
</file>