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Ниж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Ниж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Нижнечернавского муниципального образования Мкртычян Романа Сейрановича, действующего на основании Устава Нижнечернавского муниципального образования, на основании Решения Совета Нижнечернавского муниципального образования № 5/11-61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Ниж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Нижнечерна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Ниж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Совета Нижнечернав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Реквизиты и подписи сторон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6:00Z</dcterms:created>
  <dc:creator>user</dc:creator>
  <dc:description/>
  <cp:keywords/>
  <dc:language>en-US</dc:language>
  <cp:lastModifiedBy>ьтлр  лпл оло</cp:lastModifiedBy>
  <cp:lastPrinted>2022-12-23T14:23:00Z</cp:lastPrinted>
  <dcterms:modified xsi:type="dcterms:W3CDTF">2022-12-27T13:10:00Z</dcterms:modified>
  <cp:revision>6</cp:revision>
  <dc:subject/>
  <dc:title/>
</cp:coreProperties>
</file>