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Нижнечернав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Мкртычян Романа Сейрановича, действующего на основании Устава Ниж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1-60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Нижнечерна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Нижнечернав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Р.С.Мкртыч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7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7T12:32:00Z</dcterms:modified>
  <cp:revision>4</cp:revision>
  <dc:subject/>
  <dc:title/>
</cp:coreProperties>
</file>