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1 феврал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Нижнечернавского муниципального образования Вольского муниципального района Саратовской области Администрация Нижнечернав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Нижнечернав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Мкртычян Романа Сейрано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ижнечернавского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Нижнечернав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11-58  от 14.11.2022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№98/586-2022 от 08.12.2022 г.,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Нижнечерна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Нижнечернав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Нижнечернав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февраля 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Нижнечернавского поселения в размере, 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Нижнечернавского муниципального образования о бюджете на 2023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Нижнечернавского муниципального образования о бюджет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nizhnechernavskoe-r64.gosweb.gosuslugi.ru</w:t>
      </w:r>
      <w:r>
        <w:rPr>
          <w:bCs/>
          <w:sz w:val="27"/>
          <w:szCs w:val="27"/>
        </w:rPr>
        <w:t xml:space="preserve"> </w:t>
      </w:r>
      <w:r>
        <w:rPr>
          <w:sz w:val="25"/>
          <w:szCs w:val="25"/>
        </w:rPr>
        <w:t xml:space="preserve">и действует по 31.12.2023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Ниж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, 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4-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Р.С.Мкртычя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Нижнечернав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Нижнечернав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Нижнечернав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405,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Ниж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, 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4-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Р.С.Мкртычя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9:00Z</dcterms:created>
  <dc:creator>user</dc:creator>
  <dc:description/>
  <dc:language>en-US</dc:language>
  <cp:lastModifiedBy>ьтлр  лпл оло</cp:lastModifiedBy>
  <cp:lastPrinted>2022-01-25T12:39:00Z</cp:lastPrinted>
  <dcterms:modified xsi:type="dcterms:W3CDTF">2023-02-01T07:56:00Z</dcterms:modified>
  <cp:revision>3</cp:revision>
  <dc:subject/>
  <dc:title/>
</cp:coreProperties>
</file>