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TextBody"/>
        <w:ind w:firstLine="520"/>
        <w:jc w:val="center"/>
        <w:rPr/>
      </w:pPr>
      <w:r>
        <w:rPr>
          <w:sz w:val="24"/>
        </w:rPr>
        <w:t>о передаче в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у </w:t>
      </w:r>
      <w:r>
        <w:rPr>
          <w:bCs/>
          <w:sz w:val="24"/>
        </w:rPr>
        <w:t>полномочий органов местного самоуправления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 xml:space="preserve">Вольского муниципального района Саратовской области </w:t>
      </w:r>
      <w:r>
        <w:rPr>
          <w:bCs/>
          <w:sz w:val="24"/>
        </w:rPr>
        <w:t xml:space="preserve">органам местного самоуправления </w:t>
      </w:r>
      <w:r>
        <w:rPr>
          <w:spacing w:val="-6"/>
          <w:sz w:val="24"/>
        </w:rPr>
        <w:t>Нижнечернавского</w:t>
      </w:r>
      <w:r>
        <w:rPr>
          <w:sz w:val="24"/>
        </w:rPr>
        <w:t xml:space="preserve"> муниципального образования Вольского муниципального района Саратовской области и о предоставлении в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у межбюджетных трансфертов из бюджета Вольск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униципального района на осуществление дорож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 Вольск                                                                                                         01 февраля 202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4"/>
        </w:rPr>
        <w:t xml:space="preserve">именуемая в дальнейшем </w:t>
      </w:r>
      <w:r>
        <w:rPr>
          <w:b/>
          <w:bCs/>
          <w:spacing w:val="6"/>
          <w:sz w:val="24"/>
        </w:rPr>
        <w:t xml:space="preserve">«Администрация района», </w:t>
      </w:r>
      <w:r>
        <w:rPr>
          <w:spacing w:val="6"/>
          <w:sz w:val="24"/>
        </w:rPr>
        <w:t xml:space="preserve">в лице Главы </w:t>
      </w:r>
      <w:r>
        <w:rPr>
          <w:spacing w:val="4"/>
          <w:sz w:val="24"/>
        </w:rPr>
        <w:t>Вольского муниципального района Татаринова Андрея Евгеньевича</w:t>
      </w:r>
      <w:r>
        <w:rPr>
          <w:sz w:val="24"/>
        </w:rPr>
        <w:t>, действующего на основании Устава Вольского муниципального района Саратовской области, на основании Решения Вольского муниципального Собрания Вольского муниципального района Саратовской области № 99/590-2022 от 22.12.2022 года</w:t>
      </w:r>
      <w:r>
        <w:rPr>
          <w:sz w:val="24"/>
          <w:lang w:val="ru-RU"/>
        </w:rPr>
        <w:t xml:space="preserve"> «О заключении соглашений по передаче полномочий по дорожной деятельности поселениям, входящим в состав Вольского муниципального района, на 2023 год»</w:t>
      </w:r>
      <w:r>
        <w:rPr>
          <w:sz w:val="24"/>
        </w:rPr>
        <w:t xml:space="preserve">, с одной стороны, и </w:t>
      </w:r>
      <w:r>
        <w:rPr>
          <w:spacing w:val="-6"/>
          <w:sz w:val="24"/>
        </w:rPr>
        <w:t>от имени Нижнечернавского муниципального образования Вольского муниципального района Саратовской области Администрация Нижнечернавского м</w:t>
      </w:r>
      <w:r>
        <w:rPr>
          <w:spacing w:val="12"/>
          <w:sz w:val="24"/>
        </w:rPr>
        <w:t xml:space="preserve">униципального образования Вольского муниципального района </w:t>
      </w:r>
      <w:r>
        <w:rPr>
          <w:spacing w:val="16"/>
          <w:sz w:val="24"/>
        </w:rPr>
        <w:t xml:space="preserve">Саратовской области, именуемая в дальнейшем </w:t>
      </w:r>
      <w:r>
        <w:rPr>
          <w:b/>
          <w:bCs/>
          <w:spacing w:val="16"/>
          <w:sz w:val="24"/>
        </w:rPr>
        <w:t xml:space="preserve">«Администрация </w:t>
      </w:r>
      <w:r>
        <w:rPr>
          <w:b/>
          <w:bCs/>
          <w:spacing w:val="-2"/>
          <w:sz w:val="24"/>
        </w:rPr>
        <w:t xml:space="preserve">поселения», </w:t>
      </w:r>
      <w:r>
        <w:rPr>
          <w:spacing w:val="-2"/>
          <w:sz w:val="24"/>
        </w:rPr>
        <w:t xml:space="preserve">в лице Главы </w:t>
      </w:r>
      <w:r>
        <w:rPr>
          <w:spacing w:val="-6"/>
          <w:sz w:val="24"/>
        </w:rPr>
        <w:t>Нижнечернавского</w:t>
      </w:r>
      <w:r>
        <w:rPr>
          <w:spacing w:val="-2"/>
          <w:sz w:val="24"/>
        </w:rPr>
        <w:t xml:space="preserve"> муниципального образования </w:t>
      </w:r>
      <w:r>
        <w:rPr>
          <w:sz w:val="24"/>
          <w:lang w:val="ru-RU"/>
        </w:rPr>
        <w:t>Мкртычян Романа Сейрановича</w:t>
      </w:r>
      <w:r>
        <w:rPr>
          <w:sz w:val="24"/>
        </w:rPr>
        <w:t xml:space="preserve">, действующего на основании Устава </w:t>
      </w:r>
      <w:r>
        <w:rPr>
          <w:spacing w:val="-6"/>
          <w:sz w:val="24"/>
        </w:rPr>
        <w:t>Нижнечернавского</w:t>
      </w:r>
      <w:r>
        <w:rPr>
          <w:sz w:val="24"/>
        </w:rPr>
        <w:t xml:space="preserve"> муниципального образования, на основании Решения Совета </w:t>
      </w:r>
      <w:r>
        <w:rPr>
          <w:spacing w:val="-6"/>
          <w:sz w:val="24"/>
        </w:rPr>
        <w:t>Нижнечернавского</w:t>
      </w:r>
      <w:r>
        <w:rPr>
          <w:sz w:val="24"/>
        </w:rPr>
        <w:t xml:space="preserve"> муниципального образования</w:t>
      </w:r>
      <w:r>
        <w:rPr>
          <w:sz w:val="24"/>
          <w:lang w:val="ru-RU"/>
        </w:rPr>
        <w:t xml:space="preserve"> Вольского муниципального района Саратовской области</w:t>
      </w:r>
      <w:r>
        <w:rPr>
          <w:sz w:val="24"/>
        </w:rPr>
        <w:t xml:space="preserve"> </w:t>
      </w:r>
      <w:r>
        <w:rPr>
          <w:spacing w:val="-18"/>
          <w:sz w:val="24"/>
        </w:rPr>
        <w:t>№ 5/</w:t>
      </w:r>
      <w:r>
        <w:rPr>
          <w:spacing w:val="-18"/>
          <w:sz w:val="24"/>
          <w:lang w:val="ru-RU"/>
        </w:rPr>
        <w:t>13-66</w:t>
      </w:r>
      <w:r>
        <w:rPr>
          <w:spacing w:val="-18"/>
          <w:sz w:val="24"/>
        </w:rPr>
        <w:t xml:space="preserve">  от </w:t>
      </w:r>
      <w:r>
        <w:rPr>
          <w:spacing w:val="-18"/>
          <w:sz w:val="24"/>
          <w:lang w:val="ru-RU"/>
        </w:rPr>
        <w:t>27</w:t>
      </w:r>
      <w:r>
        <w:rPr>
          <w:spacing w:val="-18"/>
          <w:sz w:val="24"/>
        </w:rPr>
        <w:t>.12.202</w:t>
      </w:r>
      <w:r>
        <w:rPr>
          <w:spacing w:val="-18"/>
          <w:sz w:val="24"/>
          <w:lang w:val="ru-RU"/>
        </w:rPr>
        <w:t>2</w:t>
      </w:r>
      <w:r>
        <w:rPr>
          <w:spacing w:val="-18"/>
          <w:sz w:val="24"/>
        </w:rPr>
        <w:t xml:space="preserve"> г</w:t>
      </w:r>
      <w:r>
        <w:rPr>
          <w:spacing w:val="-18"/>
          <w:sz w:val="24"/>
          <w:lang w:val="ru-RU"/>
        </w:rPr>
        <w:t>ода «О заключении соглашения по осуществлению части полномочий Вольского муниципального района»</w:t>
      </w:r>
      <w:r>
        <w:rPr>
          <w:spacing w:val="-18"/>
          <w:sz w:val="24"/>
        </w:rPr>
        <w:t xml:space="preserve">, </w:t>
      </w:r>
      <w:r>
        <w:rPr>
          <w:sz w:val="24"/>
        </w:rPr>
        <w:t>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в целях наилучшего разграничения вопросов местного значения между уровнями власти, и в соответствии с Решением Вольского муниципального собрания Вольского муниципального района Саратовской области от 30.11.2020г № 5/62-399 «Об утверждении Положения о порядке заключения соглашений о передаче осуществления части полномочий по решению вопросов местного значения»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полномочия по решению вопроса местного значения района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4"/>
          <w:szCs w:val="24"/>
        </w:rPr>
        <w:t>от 06 октября 2003 года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Администрации поселения </w:t>
      </w:r>
      <w:r>
        <w:rPr>
          <w:rFonts w:cs="Times New Roman" w:ascii="Times New Roman" w:hAnsi="Times New Roman"/>
          <w:sz w:val="24"/>
          <w:szCs w:val="24"/>
        </w:rPr>
        <w:t>полномочия на осуществление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чернав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номочия, указанные в пункте 1.2 настоящего Соглашения, исполняются Администрацией поселения в отношении автомобильных дорог, указанных в Приложении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ереданное в соответствии с пунктом 1.2. настоящего Соглашения полномочие с 01 февраля 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Style20"/>
        <w:spacing w:before="0" w:after="0"/>
        <w:ind w:firstLine="567"/>
        <w:jc w:val="both"/>
        <w:rPr/>
      </w:pPr>
      <w:r>
        <w:rPr/>
        <w:t>-  осуществлять полномочие, переданно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целевое использование средств, предоставленных согласно пункту 4.2 настоящего Соглашения и в рамка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заключение муниципальных контрактов на выполняемые работы (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оплату выполненных работ в соответствии с заключенными контрактам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представление в администрацию района ежеквартальной отчетности о выполнении обязательств муниципального образования по финансированию объектов настоящего Соглашения в срок до 5 числа месяца, следующего за отчетным кварталом, а также отчет о выполнении обязательств в целом за текущий год не позднее 10 января 2024 год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контроль за соблюдением сроков выполнения работ в соответствии с графиками производства работ, качества выполняемых работ (товаров, услуг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целевым и эффективным использованием межбюджетных трансфер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риемку выполненных работ (товаров, услуг) в соответствии с утвержденной документацией, учет объемов и стоимости выполненных и оплаченных работ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запросу администрации района и в установленные ей сроки представлять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ей содействие в проведении таких проверок (контрольных мероприятий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ислять в доход бюджета Нижнечернавского муниципального образования бюджетные средства на цели и в размере, предусмотренном настоящим Соглашением, на единый счет администрации поселения, указанный в пункте 5.1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использования предоставленных межбюджетных трансфер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аться в администрацию района за разъяснениями в связи с исполнением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одимых Администрацией района проверках исполнения условий настоящего Соглашения, а также иных контрольных мероприятиях, связанных с исполнением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йона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исполнения Администрацией поселения обязательств, установленных настоящим Соглашением, принять решение о приостановлении, прекращении перечисления средств (остатка средств) или расторжении Соглашения в одностороннем порядке, направив письменное уведомлени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Администрации поселения информацию и документы, необходимые для исполнения настоящего Соглашения, а также для проведения проверок (контрольных мероприятий), предусмотренных настоящим Соглашение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4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0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4.1. Межбюджетные трансферты, необходимые для осуществления передаваемого полномочия, предоставляются из бюджета Вольского муниципального района в бюджет Нижнечернавского муниципального образования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 Объем межбюджетных трансфертов, передаваемых для осуществления в соответствии с пунктом 1.2. настоящего Соглашения полномочия, установлен в  размере 12 171,87 (Двенадцать тысяч сто семьдесят один) рубль 87 копеек.</w:t>
      </w:r>
    </w:p>
    <w:p>
      <w:pPr>
        <w:pStyle w:val="Style20"/>
        <w:spacing w:before="0" w:after="0"/>
        <w:ind w:firstLine="567"/>
        <w:jc w:val="both"/>
        <w:rPr/>
      </w:pPr>
      <w:r>
        <w:rPr/>
        <w:t>4.3. Указанный в пункте 4.2 настоящего Соглашения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5. Порядок финансирования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ателем средств бюджета Вольского муниципального района по настоящему Соглашению является администрация Нижнечернавского муниципального образования Саратовская область, Вольский район, с. Нижняя Чернавка, ул. Пролетарская д.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63211850001, ОКОГУ 3300500, ОКВЭД 84.11.35, ОКПО 43738621, ОКОПФ 75404, ОГРН 1066441000174 по следующим реквизитам: л/с 04603016890 в УФК по Саратовской области, КБК 34420240014100001150, ИНН 6441015019, КПП 644101001, Банк Отделение Саратов// УФК по Саратовской области, г. Саратов, р/с 03100643000000016001, к/с 40102810845370000052, БИК 0163111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жбюджетные трансферты, указанные в пункте 4.2. настоящего Соглашения, перечисляется администрацией района на единый счет администрации поселения по факту поступления средств в бюджет Вольского муниципального района после получения копий муниципальных контрактов.</w:t>
      </w:r>
    </w:p>
    <w:p>
      <w:pPr>
        <w:pStyle w:val="Style20"/>
        <w:spacing w:before="0" w:after="0"/>
        <w:ind w:firstLine="567"/>
        <w:jc w:val="both"/>
        <w:rPr/>
      </w:pPr>
      <w:r>
        <w:rPr/>
        <w:t>5.3. Финансирование расходов, необходимых для осуществления Администрацией  поселения переданных Администрацией района полномочий носит целевой характер.</w:t>
      </w:r>
    </w:p>
    <w:p>
      <w:pPr>
        <w:pStyle w:val="Style20"/>
        <w:spacing w:before="0" w:after="0"/>
        <w:ind w:firstLine="567"/>
        <w:jc w:val="both"/>
        <w:rPr/>
      </w:pPr>
      <w:r>
        <w:rPr/>
        <w:t>5.4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6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6.1. За несвоевременное перечисление межбюджетных трансфертов на реализацию настоящего Соглашения «Администрация  района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/>
        <w:t>6.2. В случае использования предоставленных межбюджетных трансфертов не по целевому назначению, с Администрации поселения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b/>
        </w:rPr>
        <w:t>7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7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/>
      </w:pPr>
      <w:r>
        <w:rPr/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7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7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>
          <w:b/>
        </w:rPr>
        <w:t>8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0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0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 февраля 2023 г., и действует по 31 декабря 2023 г.    </w:t>
      </w:r>
    </w:p>
    <w:p>
      <w:pPr>
        <w:pStyle w:val="Style20"/>
        <w:spacing w:before="0" w:after="0"/>
        <w:ind w:firstLine="567"/>
        <w:jc w:val="both"/>
        <w:rPr/>
      </w:pPr>
      <w:r>
        <w:rPr/>
        <w:t>10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10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  <w:t>10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1. Адреса, реквизиты и подписи сторон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муниципального района Саратов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черна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№ 1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41, Саратовская область, Вольск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 Нижняя Чернавка,                               ул. Пролетарская, д. № 32                                тел. 8 (84593) 65-4-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4016778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64410001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074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15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413000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211850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97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86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 Саратовской обла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чернав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С. Мкртычян</w:t>
            </w:r>
          </w:p>
        </w:tc>
      </w:tr>
    </w:tbl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102870</wp:posOffset>
                </wp:positionV>
                <wp:extent cx="3092450" cy="361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61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pt;height:284.75pt;mso-wrap-distance-left:9.05pt;mso-wrap-distance-right:9.05pt;mso-wrap-distance-top:0pt;mso-wrap-distance-bottom:0pt;margin-top:8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0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к Соглашению о передаче в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у </w:t>
      </w:r>
      <w:r>
        <w:rPr>
          <w:bCs/>
          <w:sz w:val="22"/>
          <w:szCs w:val="22"/>
        </w:rPr>
        <w:t xml:space="preserve">полномочий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ам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>Нижнечернавс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и о предоставлении в 2023 году межбюджетных трансфер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дорожной деятельн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чернав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Вол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251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Нижняя Чернавка – Кряжим – Николаевка (въезд на станцию Чернавк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  муниципального района Саратов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черна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41, Саратовская область, Вольск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 Нижняя Чернавка,ул. Пролетарская, 3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 Саратовской обла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чернав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С. Мкртычян</w:t>
            </w:r>
          </w:p>
        </w:tc>
      </w:tr>
    </w:tbl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9:00Z</dcterms:created>
  <dc:creator>пользователь</dc:creator>
  <dc:description/>
  <cp:keywords/>
  <dc:language>en-US</dc:language>
  <cp:lastModifiedBy>ьтлр  лпл оло</cp:lastModifiedBy>
  <cp:lastPrinted>2023-01-23T13:56:00Z</cp:lastPrinted>
  <dcterms:modified xsi:type="dcterms:W3CDTF">2023-02-01T09:57:00Z</dcterms:modified>
  <cp:revision>13</cp:revision>
  <dc:subject/>
  <dc:title/>
</cp:coreProperties>
</file>