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Нижнечерна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4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Нижнечернавского муниципального образования Вольского муниципального района Саратовской области (далее по тексту - Совет), в лице главы Нижнечернавского муниципального образования </w:t>
      </w:r>
      <w:r>
        <w:rPr>
          <w:rFonts w:cs="Times New Roman" w:ascii="Times New Roman" w:hAnsi="Times New Roman"/>
          <w:spacing w:val="-6"/>
          <w:sz w:val="26"/>
          <w:szCs w:val="26"/>
        </w:rPr>
        <w:t>Мкртычян Романа Сейранович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Нижнечернавского муниципального образования и решения Совета Нижнечернавского муниципального образования от 26.10.2023 года № 5/21-93 «О передаче полномочий контрольно-счетного органа Нижнечернавского поселения контрольно-счетному органу Вольского муниципального района на 2024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30.11.2023 года №110/636-2023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4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Нижнечерна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Нижнечерна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Нижнечерна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Нижнечерна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Нижнечернавского муниципального образования, установленные федеральными законами, законами Саратовской области, Уставом Нижнечерна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Нижнечерна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4 года                       по 31 декабря 2024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Нижнечерна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Нижнечерна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Нижнечернавского муниципального образования о бюджете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nizhnechernavskoe-r64.gosweb.gosuslugi.ru</w:t>
      </w:r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4 года и действует по 31.12.2024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Нижнечерна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Нижнечерна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Р.С.Мкртычя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2:00Z</dcterms:created>
  <dc:creator>User</dc:creator>
  <dc:description/>
  <dc:language>en-US</dc:language>
  <cp:lastModifiedBy>ьтлр  лпл оло</cp:lastModifiedBy>
  <cp:lastPrinted>2023-12-11T09:53:00Z</cp:lastPrinted>
  <dcterms:modified xsi:type="dcterms:W3CDTF">2023-12-26T06:54:00Z</dcterms:modified>
  <cp:revision>3</cp:revision>
  <dc:subject/>
  <dc:title/>
</cp:coreProperties>
</file>