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Ниж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Мкртычян Романа Сейран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ижнечернав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Нижнечерна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1-92  от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Ниж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Нижнечерна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Нижнечерна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Нижнечернав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Нижнечернав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sz w:val="25"/>
          <w:szCs w:val="25"/>
        </w:rPr>
        <w:t xml:space="preserve">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Ниж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Нижнечерна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9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0:39:00Z</dcterms:modified>
  <cp:revision>3</cp:revision>
  <dc:subject/>
  <dc:title/>
</cp:coreProperties>
</file>