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Нижнечернав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9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Нижнечернав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Нижнечернавского муниципального образования Мкртычян Романа Сейрановича, действующего на основании Устава Нижнечернавского сельского поселения Вольского муниципального района Саратовской области, на основании Решения Совета Нижнечернавского муниципального образования № 5/32-138 от 30.10.2024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123/715-2024 от 28.11.2024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Нижнечернав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Нижнечернавского поселения: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Нижнечернав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>бюджета Нижнечернав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5 года по 31 декабря 2025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Нижнечернав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Нижнечернавского муниципального образования в бюджет Вольского муниципального района и предусматриваются в соответствующем решении Совета Нижнечернавского муниципального образования о бюджете на 2025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Нижнечернавского муниципального образования о бюджете на 2025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5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6"/>
          <w:szCs w:val="26"/>
        </w:rPr>
        <w:t>https://nizhnechernavskoe-r64.gosweb.gosuslugi.ru</w:t>
      </w:r>
      <w:r>
        <w:rPr>
          <w:color w:val="000000"/>
          <w:sz w:val="26"/>
          <w:szCs w:val="26"/>
        </w:rPr>
        <w:t xml:space="preserve"> и действует по 31.12.2025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Ниж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олетарская, 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5-4-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Р.С.Мкртычя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21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7:00Z</dcterms:created>
  <dc:creator>user</dc:creator>
  <dc:description/>
  <dc:language>en-US</dc:language>
  <cp:lastModifiedBy>ьтлр  лпл оло</cp:lastModifiedBy>
  <cp:lastPrinted>2024-12-25T11:45:00Z</cp:lastPrinted>
  <dcterms:modified xsi:type="dcterms:W3CDTF">2025-01-09T07:49:00Z</dcterms:modified>
  <cp:revision>3</cp:revision>
  <dc:subject/>
  <dc:title/>
</cp:coreProperties>
</file>