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Нижнечернав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Нижнечернавского муниципального образования Вольского муниципального района Саратовской области Администрация Нижнечерна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кртычян Романа Сейран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жнечернав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Нижнечерна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2-139 от 30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Нижнечерна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Нижнечерна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Нижнечернав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Нижнечернав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nizhnechernavskoe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Ниж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4-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Р.С.Мкртыч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5:00Z</dcterms:created>
  <dc:creator>user</dc:creator>
  <dc:description/>
  <dc:language>en-US</dc:language>
  <cp:lastModifiedBy>ьтлр  лпл оло</cp:lastModifiedBy>
  <cp:lastPrinted>2025-01-10T09:08:00Z</cp:lastPrinted>
  <dcterms:modified xsi:type="dcterms:W3CDTF">2025-01-10T10:00:00Z</dcterms:modified>
  <cp:revision>5</cp:revision>
  <dc:subject/>
  <dc:title/>
</cp:coreProperties>
</file>