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Ниж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Нижнечернавского муниципального образования Вольского муниципального района Саратовской области (далее по тексту - Совет), в лице главы Нижнечернавского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Мкртычян Романа Сейран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Нижнечернавского сельского поселения Вольского муниципального района Саратовской области и решения Совета Нижнечернавского муниципального образования от 30.10.2024 года № 5/32-137 «О передаче полномочий контрольно-счетного органа Нижнечернав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Ниж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Ниж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Ниж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Нижнечернавского муниципального образования, установленные федеральными законами, законами Саратовской области, Уставом Ниж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Ниж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Ниж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Нижнечернав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nizhnechernav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Ниж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Ниж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Р.С.Мкртычя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1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6:45:00Z</dcterms:modified>
  <cp:revision>3</cp:revision>
  <dc:subject/>
  <dc:title/>
</cp:coreProperties>
</file>