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Ниж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кртычян Романа Сейран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ижнечернав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Нижнечерна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2-136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Ниж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Нижнечерна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Нижнечерна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Нижнечернав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Нижнечерна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Ниж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Нижнечерна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0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1:10:00Z</dcterms:modified>
  <cp:revision>3</cp:revision>
  <dc:subject/>
  <dc:title/>
</cp:coreProperties>
</file>