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2 января 2022 года № 1                                     с.Нижняя Черна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Нижнечерна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2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иж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иж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иж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2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Нижнечерна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   Р.С.Мкртычя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ечерна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12.01.2022 г.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Нижнечернав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о осуществлению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Нижнечернавского муниципального образования, администрирование которых осуществляет Администрация Нижнечернав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Нижнечернавского муниципального образования надзорно-профилактической операции «Жилище - 20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муниципальной программы «Ремонт, содержание автомобильных дорог местного значения в границах населенных пунктов Нижнечернавского муниципального образования на 2022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 xml:space="preserve">О внесении изменений в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      </w:r>
            <w:r>
              <w:rPr>
                <w:b w:val="false"/>
                <w:bCs w:val="false"/>
                <w:sz w:val="24"/>
                <w:szCs w:val="24"/>
              </w:rPr>
              <w:t>Нижнечерна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ризнании утратившим силу некоторых постановлений в сфере </w:t>
            </w:r>
            <w:r>
              <w:rPr>
                <w:b w:val="false"/>
                <w:sz w:val="24"/>
                <w:szCs w:val="24"/>
                <w:shd w:fill="FFFFFF" w:val="clear"/>
              </w:rPr>
              <w:t>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ривлечения остатков средств на казначейских счетах для осуществления и отражения финансовых оп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рядке принятия решений о предоставлении из местного бюджета бюджетных инвестиций юридическим лицам, не являющимся муниципальными учреждениями или муниципальными унитарными пред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Нижнечернавского муниципального образования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черна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Нижнечернавского муниципального образования на весен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разработки и принятия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Нижнечернавского муниципального образования в весенне-лет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иж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Нижнечерна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Нижнечернав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ка принятия решения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иж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Нижнечернавского муниципального образования в осен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Ниж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2-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иж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Нижнечернавского муниципального образования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закуп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Нижнечерна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Нижнечерн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Р.С.Мкртычя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8:00Z</dcterms:created>
  <dc:creator>komp</dc:creator>
  <dc:description/>
  <cp:keywords/>
  <dc:language>en-US</dc:language>
  <cp:lastModifiedBy>ьтлр  лпл оло</cp:lastModifiedBy>
  <cp:lastPrinted>2014-12-26T18:34:00Z</cp:lastPrinted>
  <dcterms:modified xsi:type="dcterms:W3CDTF">2022-02-02T11:45:00Z</dcterms:modified>
  <cp:revision>22</cp:revision>
  <dc:subject/>
  <dc:title/>
</cp:coreProperties>
</file>