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 апреля 2022 года № 14    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Нижнечернавского муниципального образования в 2022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2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04 сентября 2006 г. «О порядке установления особого противопожарного режима на территории Ниж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5</w:t>
      </w:r>
      <w:r>
        <w:rPr>
          <w:rFonts w:cs="Times New Roman" w:ascii="Times New Roman" w:hAnsi="Times New Roman"/>
          <w:b w:val="false"/>
          <w:sz w:val="27"/>
          <w:szCs w:val="27"/>
        </w:rPr>
        <w:t>, от 30.08.2013 г. №3/29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0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постановления Правительства Саратовской области от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b w:val="false"/>
          <w:sz w:val="27"/>
          <w:szCs w:val="27"/>
        </w:rPr>
        <w:t>.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.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02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года №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9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-П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«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введен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особого противопожарного режима на территории Саратовской област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ст.30 Устава Нижнечерна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Нижнечернавского муниципального образования особый противопожарный режим с 25 апреля 2022 года до стабилизации обстановки с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Ниж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5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6 апреля 2022 г. по 25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6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Р.С.Мкртычя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Нижнечернавского муниципального образования от 25.04.2022 года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Ниж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иж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Ниж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беспечить выполнение работ по устройству минерализован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учреждений, организаций, предприятий, расположенных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Ниж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5-4-4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                                                     Р.С.Мкртычян</w:t>
      </w:r>
    </w:p>
    <w:p>
      <w:pPr>
        <w:pStyle w:val="Heading"/>
        <w:jc w:val="both"/>
        <w:rPr>
          <w:rStyle w:val="Paragraph"/>
          <w:sz w:val="27"/>
          <w:szCs w:val="27"/>
          <w:lang w:val="ru-RU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36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22-04-26T10:36:00Z</dcterms:modified>
  <cp:revision>18</cp:revision>
  <dc:subject/>
  <dc:title> </dc:title>
</cp:coreProperties>
</file>