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 2022 года №  19                                             с.Нижняя Черн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Нижнечернавского муниципального образования от 12 мая 2021 года №14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ижнечернавского муниципального образования от 12 мая 2021 года №14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Нижнечерна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.С.Мкрты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2-06-24T06:10:00Z</dcterms:modified>
  <cp:revision>5</cp:revision>
  <dc:subject/>
  <dc:title/>
</cp:coreProperties>
</file>