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№ 2                                            с.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Ниж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Ниж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7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5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на территории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0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Нижнечернавского муниципального образования Воль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9 «Об утверждении административного регламента исполнения муниципальной функции по осуществлению муниципального контроля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беспечением </w:t>
      </w: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Нижнечернавского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Нижнечернавског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7:00Z</dcterms:created>
  <dc:creator>Home</dc:creator>
  <dc:description/>
  <dc:language>en-US</dc:language>
  <cp:lastModifiedBy>ьтлр  лпл оло</cp:lastModifiedBy>
  <dcterms:modified xsi:type="dcterms:W3CDTF">2022-02-03T09:37:00Z</dcterms:modified>
  <cp:revision>2</cp:revision>
  <dc:subject/>
  <dc:title/>
</cp:coreProperties>
</file>