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3 июня 2022 года №20                                               с.Нижняя Чернав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Нижнечернав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Постановления Правительства РФ от 28 мая 2022 г. № 973 «Об особенностях исчисления и установления в 2022 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«О государственном пенсионном обеспечении в Российской Федерации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>на основании статьи 30 Устава Нижнечерна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июня 2022 года размер должностного оклада  инспектора военно-учетного стола администрации Нижнечернав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жнечернавского муниципального образования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декабря 2021 года №37 «Об установлении нового размера должностного оклада инспектора военно-учетного стола администрации Нижнечернав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июня 2022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Нижнечернав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Р.С.Мкртычян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Нижнечернавс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 от 23.06.2022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ижнечернав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Нижнечернав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Р.С.Мкртычя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9:00Z</dcterms:created>
  <dc:creator>USER</dc:creator>
  <dc:description/>
  <cp:keywords/>
  <dc:language>en-US</dc:language>
  <cp:lastModifiedBy>ьтлр  лпл оло</cp:lastModifiedBy>
  <cp:lastPrinted>2021-01-18T14:07:00Z</cp:lastPrinted>
  <dcterms:modified xsi:type="dcterms:W3CDTF">2022-06-24T06:12:00Z</dcterms:modified>
  <cp:revision>8</cp:revision>
  <dc:subject/>
  <dc:title/>
</cp:coreProperties>
</file>