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т 27 июня 2022 года № 22                                                    с.Нижняя Чернавка</w:t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</w:rPr>
              <w:t>О мерах по  выявлению брошенных транспортных средств на территории Нижнечерна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7"/>
            <w:szCs w:val="27"/>
            <w:lang w:eastAsia="ru-RU"/>
          </w:rPr>
          <w:t>законом</w:t>
        </w:r>
      </w:hyperlink>
      <w:r>
        <w:rPr>
          <w:rFonts w:eastAsia="Times New Roman"/>
          <w:sz w:val="27"/>
          <w:szCs w:val="27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7"/>
            <w:szCs w:val="27"/>
            <w:lang w:eastAsia="ru-RU"/>
          </w:rPr>
          <w:t>от 06.10.2003 № 131-ФЗ</w:t>
        </w:r>
      </w:hyperlink>
      <w:r>
        <w:rPr>
          <w:rFonts w:eastAsia="Times New Roman"/>
          <w:sz w:val="27"/>
          <w:szCs w:val="27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7"/>
          <w:szCs w:val="27"/>
        </w:rPr>
        <w:t>ст.30 Устава Нижнечернавского муниципального образования и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7"/>
          <w:szCs w:val="27"/>
        </w:rPr>
        <w:t>Нижнечернавского муниципального образования</w:t>
      </w:r>
      <w:r>
        <w:rPr>
          <w:sz w:val="27"/>
          <w:szCs w:val="27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7"/>
          <w:szCs w:val="27"/>
        </w:rPr>
        <w:t>Нижнечернав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 с. Нижняя Чернавка, ул. Пролетарская, 32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дание администрации  ООО «Элита-С» - ст. Чернавка, ул.Элеваторная д.40 (по согласованию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3. Настоящее постановление вывешивается на период 30 календарных дней: с 28 июня 2022 г. по 27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Датой обнародования считать 28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</w:t>
        </w:r>
      </w:hyperlink>
      <w:r>
        <w:rPr>
          <w:sz w:val="27"/>
          <w:szCs w:val="27"/>
        </w:rPr>
        <w:t xml:space="preserve"> на вкладке «Нижнечерна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муниципального образования                                           Р.С.Мкртычян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Нижнечернав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№ 22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Нижнечерна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Нижнечернав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Нижнечерна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Нижнечернав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  администрации Нижнечернав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Нижнечернав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Нижнечернав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Нижнечернав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Нижнечерна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Нижнечерна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Нижнечернав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                    Р.С.Мкртычян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5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9T06:09:00Z</dcterms:modified>
  <cp:revision>6</cp:revision>
  <dc:subject/>
  <dc:title>ПРОЕКТ</dc:title>
</cp:coreProperties>
</file>