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8 ноября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№31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использования открытого огня и разведения костров на территории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 сентября 2020 г. №1479 «Об утверждении Правил противопожарного режима в Российской Федерации», на основании ст.30 Устава Нижнечерна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открытого огня и разведения костров на территории Нижнечернавского муниципального образования Во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Нижнечернавского муниципального образования от 23 августа  2018 года № 18 (с изменениями от 21.06.2019 года №15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7 слова «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абзац шестой пункта 9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1 настоящего постановления, который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вступает в силу с 01.01.2023 года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Р.С.Мкртычя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7:00Z</dcterms:created>
  <dc:creator>User</dc:creator>
  <dc:description/>
  <cp:keywords/>
  <dc:language>en-US</dc:language>
  <cp:lastModifiedBy>ьтлр  лпл оло</cp:lastModifiedBy>
  <cp:lastPrinted>2022-10-18T13:59:00Z</cp:lastPrinted>
  <dcterms:modified xsi:type="dcterms:W3CDTF">2022-11-08T05:12:00Z</dcterms:modified>
  <cp:revision>9</cp:revision>
  <dc:subject/>
  <dc:title/>
</cp:coreProperties>
</file>