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№ 39 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жнечерна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Нижнечернавского муниципального образования от 30 декабря 2021 года №35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2-12-30T05:51:00Z</dcterms:modified>
  <cp:revision>11</cp:revision>
  <dc:subject/>
  <dc:title/>
</cp:coreProperties>
</file>