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6 января 2022 года № 4                                         с</w:t>
      </w:r>
      <w:r>
        <w:rPr>
          <w:rFonts w:cs="Times New Roman" w:ascii="Times New Roman" w:hAnsi="Times New Roman"/>
          <w:b/>
          <w:sz w:val="28"/>
          <w:szCs w:val="28"/>
        </w:rPr>
        <w:t>.Ниж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Нижнечернавского муниципального образования от 14 декабря 2021 года №32 «Об утверждении перечня главных администраторов доходов бюджета Нижнечернав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на основании статьи 30 Устава Ниж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ижнечернавского муниципального образования  от 14 декабря 2021 года №32 «Об утверждении перечня главных администраторов доходов бюджета Нижнечернавского муниципального образования Вольского муниципального района Саратовской области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24"/>
      </w:tblGrid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9999100118150 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газете «Вольский Деловой Вестник» и разместить на официальном сайте Нижнечерна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Style18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Р.С.Мкртычя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20:56:00Z</dcterms:created>
  <dc:creator>3-37-5</dc:creator>
  <dc:description/>
  <cp:keywords/>
  <dc:language>en-US</dc:language>
  <cp:lastModifiedBy>Комп</cp:lastModifiedBy>
  <cp:lastPrinted>2021-09-12T19:01:00Z</cp:lastPrinted>
  <dcterms:modified xsi:type="dcterms:W3CDTF">2022-01-30T21:32:00Z</dcterms:modified>
  <cp:revision>6</cp:revision>
  <dc:subject/>
  <dc:title/>
</cp:coreProperties>
</file>