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9 декабря 2022 года №40                                             с.Нижняя Чернав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ого размера должностного оклада инспектора военно-учетного стола администрации Нижнечернавского муниципального образован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и в целях реализаци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  <w:shd w:fill="FFFFFF" w:val="clear"/>
          </w:rPr>
          <w:t>Федерального закон от 19.12.2022 года №522-ФЗ «О внесении изменения в статью 1 Федерального закона «О минимальном размере оплаты труда» и о приостановлении действия ее отдельных положений</w:t>
        </w:r>
      </w:hyperlink>
      <w:r>
        <w:rPr>
          <w:rFonts w:cs="Times New Roman" w:ascii="Times New Roman" w:hAnsi="Times New Roman"/>
          <w:b w:val="false"/>
          <w:i w:val="false"/>
        </w:rPr>
        <w:t>»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на основании статьи 30 Устава Нижнечернавского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3 года размер должностного оклада  инспектора военно-учетного стола администрации Нижнечернавского муниципального образования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ижнечернавского муниципального образования от 23 июня 2022 года №20 «Об установлении нового размера должностного оклада инспектора военно-учетного стола администрации Нижнечернавского муниципального образовани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 января 2023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Нижнечерна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Р.С.Мкртычян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Нижнечернавского муниципального образов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 от 29.12.2022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ижнечернавского муниципального образования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Нижнечерна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Р.С.Мкртычя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34562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ьтлр  лпл оло</cp:lastModifiedBy>
  <cp:lastPrinted>2021-01-18T14:07:00Z</cp:lastPrinted>
  <dcterms:modified xsi:type="dcterms:W3CDTF">2022-12-30T05:52:00Z</dcterms:modified>
  <cp:revision>8</cp:revision>
  <dc:subject/>
  <dc:title/>
</cp:coreProperties>
</file>