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9 декабря  2022  года № 41                                              с.Ниж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Ниж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 от 19.12.2022 года №522-ФЗ «О внесении изменения в статью 1 Федерального закона «О минимальном размере оплаты труда» и о приостановлении действия ее отдельных положений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ьи 30 Устава 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3 года размер должностного оклада  специалиста по закупкам администрации Нижнечернав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жнечернавского муниципального образования от  23 июня 2022  года № 21  «Об установлении нового размера должностного оклада специалиста по закупкам администрации Нижнечернав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Ниж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Р.С.Мкртычян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Ниж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 от 29.12.2022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Ниж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Р.С.Мкртычя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6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22-12-30T05:53:00Z</dcterms:modified>
  <cp:revision>7</cp:revision>
  <dc:subject/>
  <dc:title/>
</cp:coreProperties>
</file>