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29 декабря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42</w:t>
      </w:r>
      <w:r>
        <w:rPr>
          <w:b/>
          <w:szCs w:val="28"/>
        </w:rPr>
        <w:t xml:space="preserve">                                             с.</w:t>
      </w:r>
      <w:r>
        <w:rPr>
          <w:b/>
          <w:szCs w:val="28"/>
          <w:lang w:val="ru-RU"/>
        </w:rPr>
        <w:t>Ниж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Нижнечернавского муниципального образования от 28.01.2013 г. №3/23-82 «Об оплате труда работников, занятых на работах по обслуживанию Администрации Нижнечернавского муниципального образования» (с изменениями от 28.02.2013 г. №3/24-87), от 27.12.2022 г. №5/13-6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Нижнечернавского муниципального образования», на основании статьи 30 Устава Нижне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Нижнечернавского муниципального образования с 01.0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30 декабря 2021 года № 38 «Об утверждении новых окладов работников, занятых на работах по обслуживанию  администрации Ниж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Р.С.Мкртычян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 от 29.12.2022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,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Р.С.Мкрты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2-12-30T05:54:00Z</dcterms:modified>
  <cp:revision>14</cp:revision>
  <dc:subject/>
  <dc:title/>
</cp:coreProperties>
</file>