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января 2022 года  № 5   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Нижнечернавского муниципального образования надзорно-профилактической операции «Жилище - 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Ниж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ижнечернавского муниципального образования надзорно-профилактическую операцию «Жилище - 2022» с 01 февраля по 30 июня 2022 года, с 01 ноября по 3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Храмова Светлана Александровна, заместитель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Миронова Галина Николаевна, главный специалист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  <w:r>
        <w:rPr>
          <w:color w:val="000000"/>
          <w:sz w:val="28"/>
          <w:szCs w:val="28"/>
          <w:shd w:fill="FFFFFF" w:val="clear"/>
        </w:rPr>
        <w:t>Беляева Анна Васильевна</w:t>
      </w:r>
      <w:r>
        <w:rPr>
          <w:sz w:val="28"/>
          <w:szCs w:val="28"/>
        </w:rPr>
        <w:t xml:space="preserve"> – инспектор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Мирон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Ниж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2 г. по 30.06.2022 г., с 01.11.2022 г. по 31.12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Ниж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8.01.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2-02-04T11:18:00Z</dcterms:modified>
  <cp:revision>27</cp:revision>
  <dc:subject/>
  <dc:title>СОВЕТ</dc:title>
</cp:coreProperties>
</file>