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1 февраля 2022 года   № 6                                 с.Нижняя Черна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Нижнечернавского муниципального образования на 2022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Нижнечерна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Нижнечернавского муниципального образования на 2022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Р.С.Мкртыч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Нижнечернав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01.02.2022 г.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Нижнечернавского муниципального образования на 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Нижнечернавского муниципального образования на 2022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02.12.2021 г. № 140-ЗСО «Об областном бюджете на 2022 год и на плановый период 2023 и 2024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Нижнечернав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 17,249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2751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од - 2751,0 тыс.рублей (муниципальный дорожный фонд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Нижнечернав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Нижнечернав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Нижнечернав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Нижнечерна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2 года</w:t>
      </w:r>
      <w:r>
        <w:rPr>
          <w:i/>
          <w:sz w:val="24"/>
          <w:szCs w:val="24"/>
        </w:rPr>
        <w:t>.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Нижнечернав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2751,0 тыс. рублей, в том числе: </w:t>
      </w:r>
    </w:p>
    <w:p>
      <w:pPr>
        <w:pStyle w:val="Style21"/>
        <w:ind w:firstLine="567"/>
        <w:jc w:val="both"/>
        <w:rPr/>
      </w:pPr>
      <w:r>
        <w:rPr/>
        <w:t>- субсидии областного бюджета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2751,0 тыс. рублей;</w:t>
      </w:r>
    </w:p>
    <w:p>
      <w:pPr>
        <w:pStyle w:val="Style21"/>
        <w:ind w:firstLine="567"/>
        <w:jc w:val="both"/>
        <w:rPr/>
      </w:pPr>
      <w:r>
        <w:rPr/>
        <w:t>- местный бюджет - 0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Нижнечерна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Нижнечернав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Нижнечерна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Нижнечерна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Р.С.Мкртыч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Нижнечернавского муниципального образования на 2022 годы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Нижнечернав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2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297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к ремонту, </w:t>
              <w:br/>
              <w:t>кв. м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Чернавка ул.Центральная д.79 до ул.Пролетарская д.5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Р.С.Мкртычян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жнечернав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2 годы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3"/>
        <w:gridCol w:w="153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(с.Нижняя Чернавка ул.Центральная д. 79 до ул. Пролетарская д.5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7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3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/>
              <w:t>27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/>
              <w:t>27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Нижнечернав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7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7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Р.С.Мкртычян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8:00Z</dcterms:created>
  <dc:creator>Наталья</dc:creator>
  <dc:description/>
  <cp:keywords/>
  <dc:language>en-US</dc:language>
  <cp:lastModifiedBy>ьтлр  лпл оло</cp:lastModifiedBy>
  <cp:lastPrinted>2022-03-03T09:32:00Z</cp:lastPrinted>
  <dcterms:modified xsi:type="dcterms:W3CDTF">2022-03-03T05:35:00Z</dcterms:modified>
  <cp:revision>4</cp:revision>
  <dc:subject/>
  <dc:title> </dc:title>
</cp:coreProperties>
</file>