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1 марта 2022 года    № 9                                         с.Нижняя Чернавка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Нижнечернавского муниципального образования в 2022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Нижнечернавского муниципального образования, руководствуясь Планом мероприятий по обеспечению безаварийного пропуска паводковых вод в 2022 году на территории Саратовской области, утверждённого Заместителем Председателя Правительства Саратовской области, на основании ст. 30 Устава Нижнечерна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Ниж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Р.С.Мкртыч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от 21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постоянно-действующем заседании при Главе Нижнечернавского муниципального образования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ижнечернав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4.04.2022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8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ГУЗ Вольская ЦРБ «Нижнечернавская амбулатория»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О, зав.отделением ГУЗ  СО Вольская РБ «Нижнечернавская амбулатория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Нижнечерна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Р.С.Мкртычя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7:00Z</dcterms:created>
  <dc:creator>user</dc:creator>
  <dc:description/>
  <dc:language>en-US</dc:language>
  <cp:lastModifiedBy>ьтлр  лпл оло</cp:lastModifiedBy>
  <cp:lastPrinted>2013-02-28T14:08:00Z</cp:lastPrinted>
  <dcterms:modified xsi:type="dcterms:W3CDTF">2022-04-11T12:27:00Z</dcterms:modified>
  <cp:revision>2</cp:revision>
  <dc:subject/>
  <dc:title/>
</cp:coreProperties>
</file>