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октября 2022 года № 29                                        с.Нижняя Черн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особого противопожарного режима на территории Нижнечернавского муниципального образова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, от 30.08.2013 г. №3/29-102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30 Устава Нижнечернавского муниципального образования, в связи со стабилизацией обстановки, связанной с риском возникновения пожаров на территории Нижнечернавского муниципального образования, установления погодных условий, способствующих снижению класса пожарной опас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менить на территории Нижнечернавского муниципального образования особый противопожарный режим с 25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ижнечернавского муниципального образования от 25 апреля 2022 года № 14 «</w:t>
      </w:r>
      <w:r>
        <w:rPr>
          <w:sz w:val="27"/>
          <w:szCs w:val="27"/>
        </w:rPr>
        <w:t>Об установлении особого противопожарного режима на территории Нижнечернавского муниципального образования в 2022 году</w:t>
      </w:r>
      <w:r>
        <w:rPr>
          <w:sz w:val="26"/>
          <w:szCs w:val="26"/>
        </w:rPr>
        <w:t>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  ООО «Элита-С» - ст. Чернавка, ул.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25 октября 2022 г. по 23 но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25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sz w:val="26"/>
          <w:szCs w:val="26"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22-10-24T10:06:00Z</dcterms:modified>
  <cp:revision>21</cp:revision>
  <dc:subject/>
  <dc:title> </dc:title>
</cp:coreProperties>
</file>