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декабря  2022 года    № 34                                     с. 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Нижнечерна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Нижнечернавского муниципального образования, на основании  статьи 30 Устава Нижнечернав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Нижнечернав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Нижнечернав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администрации Нижнечернавского муниципального образования, размещаемой в сети Интернет (приложение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Нижнечернавского муниципального образования (приложение 3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фициальным сайтом в Нижнечернавском муниципальном образовании Вольского муниципального района Саратов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ижнечернавского муниципального образования от 19 сентября 2016 года    №27 «О мерах по реализации в администрации Нижнечернавского муниципального образования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Р.С.Мкртычя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 xml:space="preserve">Приложение 1 </w:t>
      </w:r>
    </w:p>
    <w:p>
      <w:pPr>
        <w:pStyle w:val="NormalWeb"/>
        <w:shd w:val="clear" w:color="auto" w:fill="FFFFFF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Нижнечернавского муниципального</w:t>
      </w:r>
    </w:p>
    <w:p>
      <w:pPr>
        <w:pStyle w:val="NormalWeb"/>
        <w:shd w:val="clear" w:color="auto" w:fill="FFFFFF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</w:t>
      </w:r>
      <w:r>
        <w:rPr>
          <w:bCs/>
        </w:rPr>
        <w:t xml:space="preserve"> </w:t>
      </w:r>
      <w:r>
        <w:rPr/>
        <w:t>от 12.12.2022 года №34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Нижнечернавского муниципального образования и осуществления контроля за обеспечением доступа к информации о деятельности администрации Нижнечерна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Нижнечернав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о деятельности администрации Нижнечернав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Нижнечернавского муниципального образования обеспечива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Нижнечернавского муниципального образования, и в местах, установленных для обнаро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е пользователей информацией с информацией о деятельности администрации Нижнечернавского муниципального образования через библиотечные и архив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00"/>
      <w:bookmarkStart w:id="13" w:name="sub_1301"/>
      <w:bookmarkEnd w:id="12"/>
      <w:bookmarkEnd w:id="13"/>
      <w:r>
        <w:rPr>
          <w:sz w:val="28"/>
          <w:szCs w:val="28"/>
        </w:rPr>
        <w:t>3.1. Обнародование (опубликование) информации о деятельности администрации Нижнечерна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 w:val="28"/>
          <w:szCs w:val="28"/>
        </w:rPr>
        <w:t>3.2. Официальное опубликование (обнародование) муниципальных правовых актов Нижнечернавского муниципального образования осуществляется в порядке, установленном Уставом Нижнечернавского муниципального образования, нормативными правовыми актами Совета Нижнечернавского муниципального образования и администрации Нижнечерна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2"/>
      <w:bookmarkStart w:id="17" w:name="sub_1400"/>
      <w:bookmarkStart w:id="18" w:name="sub_1302"/>
      <w:bookmarkStart w:id="19" w:name="sub_1400"/>
      <w:bookmarkEnd w:id="18"/>
      <w:bookmarkEnd w:id="1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400"/>
      <w:bookmarkStart w:id="21" w:name="sub_1401"/>
      <w:bookmarkEnd w:id="20"/>
      <w:bookmarkEnd w:id="21"/>
      <w:r>
        <w:rPr>
          <w:sz w:val="28"/>
          <w:szCs w:val="28"/>
        </w:rPr>
        <w:t>4.1. Информация о деятельности администрации Нижнечернавского муниципального образования размещается в сети Интернет на официальном сайте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1"/>
      <w:bookmarkStart w:id="23" w:name="sub_1402"/>
      <w:bookmarkEnd w:id="22"/>
      <w:bookmarkEnd w:id="23"/>
      <w:r>
        <w:rPr>
          <w:sz w:val="28"/>
          <w:szCs w:val="28"/>
        </w:rPr>
        <w:t>4.2. При утверждении перечня информации о деятельности администрации Нижнечерна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bookmarkStart w:id="24" w:name="sub_1402"/>
      <w:bookmarkStart w:id="25" w:name="sub_1500"/>
      <w:bookmarkEnd w:id="24"/>
      <w:bookmarkEnd w:id="25"/>
      <w:r>
        <w:rPr>
          <w:color w:val="000000"/>
          <w:sz w:val="28"/>
          <w:szCs w:val="28"/>
        </w:rPr>
        <w:t>4.4. Информация, размещаемая администрацией Нижнечернавского муниципального образования, на официальных страницах, содержит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администрации Нижнечернавского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Нижнечернавского муниципального образования (при наличии)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ую информацию, в том числе о деятельности администрации Нижнечернавского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Нижнечерна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500"/>
      <w:bookmarkStart w:id="27" w:name="sub_1501"/>
      <w:bookmarkEnd w:id="26"/>
      <w:bookmarkEnd w:id="27"/>
      <w:r>
        <w:rPr>
          <w:sz w:val="28"/>
          <w:szCs w:val="28"/>
        </w:rPr>
        <w:t>5.1. Для ознакомления с текущей информацией о деятельности администрации Нижнечернавского муниципального образования в помещениях администрации Нижнечернавского муниципального образования,  размещаются дос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1501"/>
      <w:bookmarkStart w:id="29" w:name="sub_1600"/>
      <w:bookmarkStart w:id="30" w:name="sub_1501"/>
      <w:bookmarkStart w:id="31" w:name="sub_1600"/>
      <w:bookmarkEnd w:id="30"/>
      <w:bookmarkEnd w:id="3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Нижнечерна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Нижнечерна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2" w:name="sub_1600"/>
      <w:bookmarkStart w:id="33" w:name="sub_1700"/>
      <w:bookmarkEnd w:id="32"/>
      <w:bookmarkEnd w:id="33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00"/>
      <w:bookmarkStart w:id="35" w:name="sub_1701"/>
      <w:bookmarkEnd w:id="34"/>
      <w:bookmarkEnd w:id="35"/>
      <w:r>
        <w:rPr>
          <w:sz w:val="28"/>
          <w:szCs w:val="28"/>
        </w:rPr>
        <w:t>7.1. При проведении заседаний коллегиальных органов администрации Ниж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Нижнечернавского муниципального образования, регламентирующими порядок их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701"/>
      <w:bookmarkStart w:id="37" w:name="sub_1702"/>
      <w:bookmarkEnd w:id="36"/>
      <w:bookmarkEnd w:id="37"/>
      <w:r>
        <w:rPr>
          <w:sz w:val="28"/>
          <w:szCs w:val="28"/>
        </w:rPr>
        <w:t>7.2. При наличии технической возможности по решению администрации Ниж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702"/>
      <w:bookmarkStart w:id="39" w:name="sub_1800"/>
      <w:bookmarkStart w:id="40" w:name="sub_1702"/>
      <w:bookmarkStart w:id="41" w:name="sub_1800"/>
      <w:bookmarkEnd w:id="40"/>
      <w:bookmarkEnd w:id="4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2" w:name="sub_1800"/>
      <w:bookmarkStart w:id="43" w:name="sub_1801"/>
      <w:bookmarkEnd w:id="42"/>
      <w:bookmarkEnd w:id="43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Нижнечернавского муниципального образования, а также поступивших по сети Интернет по адресу электронной почты, указанному на официальном сайте администрации Нижнечернавского муниципального образования, и контроль за своевременностью ответов на указанные запросы осуществляет специалист администрации Нижнечернавского муниципального образования, ответственный за ведение делопроизводства администрации Нижнечерна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801"/>
      <w:bookmarkStart w:id="45" w:name="sub_1802"/>
      <w:bookmarkEnd w:id="44"/>
      <w:bookmarkEnd w:id="45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Нижнечернав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6" w:name="sub_1802"/>
      <w:bookmarkStart w:id="47" w:name="sub_1900"/>
      <w:bookmarkStart w:id="48" w:name="sub_1802"/>
      <w:bookmarkStart w:id="49" w:name="sub_1900"/>
      <w:bookmarkEnd w:id="48"/>
      <w:bookmarkEnd w:id="4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0" w:name="sub_1900"/>
      <w:bookmarkStart w:id="51" w:name="sub_1010"/>
      <w:bookmarkEnd w:id="50"/>
      <w:bookmarkEnd w:id="51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010"/>
      <w:bookmarkStart w:id="53" w:name="sub_10101"/>
      <w:bookmarkEnd w:id="52"/>
      <w:bookmarkEnd w:id="53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Нижнечернавского муниципального образования, её должностных лиц, нарушающие право на доступ к информации о деятельности администрации Нижнечернавского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0101"/>
      <w:bookmarkStart w:id="55" w:name="sub_190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Нижнечерна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  <w:bookmarkEnd w:id="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111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Нижнечернавского муниципального образования.</w:t>
      </w:r>
      <w:bookmarkEnd w:id="5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обеспечением доступа к информации о деятельности администрации Нижнечернавского муниципального образования осуществляет глава Нижнечернавского муниципа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Нижнечерна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информац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. Общая информацию о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администраци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 структура администрации Нижнечернав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олномочиях администрации Нижнечернав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руководителе администрации Нижнечернавского муниципального образования, сведения о депутатах Совета Нижнечернав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б официальных страницах администрации Нижнечернав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Нижнечернав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ю о проводимых администрацией Нижнечернав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проектов нормативных правовых актов, внесенных в Совет Нижнечернавского муниципального образования, тексты проектов муниципальных правовых актов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муниципальными правовыми актами Нижнечернав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рмативные правовые акты, изданные администрацией Нижнечернавского муниципального образования и Советом Нижнечерна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ы обращений, заявлений и иных документов, принимаемых администрацией Нижнечернав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обжалования муниципальных правовых акт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3. Информация о текущей деятельности администрации 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речень целевых и иных программах, заказчиком или исполнителем которых является администрация Нижнечернавского муниципального образовани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международном сотрудничестве администрация Нижнечернав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мероприятиях, проводимых администрацией Нижнечернавского муниципального образования, в том числе сведения об официальных визитах и о рабочих поездках Главы Нижнечернавского муниципального образования и официальных делегаций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ксты и (или) видеозаписи официальных выступлений и заявлений Главы Нижнечернавского муниципального образования и заместителя главы администрации 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результатах проверок, проведенных администрацией Нижнечернавского муниципального образования в пределах полномочий, а также о результатах проверок, проведенных в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6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б использовании администрацией Нижнечернавского муниципального образования выделяемых бюджетных средст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. Информация о кадровом обеспечении админист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вакантных должностях муниципальной службы, имеющихся в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 Нижнечернавского муниципального образ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. Информация о работе администрации Нижнечерна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7. Информация о реализации антикоррупционной политики в администрации Нижнечернавского муниципального обра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администрации Нижнечернавского</w:t>
      </w:r>
    </w:p>
    <w:p>
      <w:pPr>
        <w:pStyle w:val="NormalWeb"/>
        <w:shd w:val="clear" w:color="auto" w:fill="FFFFFF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администрации Нижнечернавского муниципального образования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1"/>
      <w:bookmarkEnd w:id="57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>Нижнечернав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01"/>
      <w:bookmarkStart w:id="59" w:name="sub_1002"/>
      <w:bookmarkEnd w:id="58"/>
      <w:bookmarkEnd w:id="59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02"/>
      <w:bookmarkStart w:id="61" w:name="sub_1003"/>
      <w:bookmarkEnd w:id="60"/>
      <w:bookmarkEnd w:id="61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03"/>
      <w:bookmarkStart w:id="63" w:name="sub_1004"/>
      <w:bookmarkEnd w:id="62"/>
      <w:bookmarkEnd w:id="63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004"/>
      <w:bookmarkStart w:id="65" w:name="sub_1005"/>
      <w:bookmarkEnd w:id="64"/>
      <w:r>
        <w:rPr>
          <w:sz w:val="28"/>
          <w:szCs w:val="28"/>
        </w:rPr>
        <w:t>5. Информация на сайте должна размещаться на русском языке.</w:t>
      </w:r>
      <w:bookmarkEnd w:id="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-1" w:hanging="0"/>
        <w:rPr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99" w:qFormat="1"/>
    <w:lsdException w:name="Emphasis" w:uiPriority="99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1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1608"/>
    <w:pPr>
      <w:spacing w:before="108" w:after="108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201608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422e92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422e92"/>
    <w:rPr>
      <w:sz w:val="24"/>
      <w:szCs w:val="24"/>
    </w:rPr>
  </w:style>
  <w:style w:type="character" w:styleId="InternetLink">
    <w:name w:val="Hyperlink"/>
    <w:uiPriority w:val="99"/>
    <w:rsid w:val="007e6222"/>
    <w:rPr>
      <w:color w:val="0000FF"/>
      <w:u w:val="single"/>
    </w:rPr>
  </w:style>
  <w:style w:type="character" w:styleId="Style15" w:customStyle="1">
    <w:name w:val="Текст выноски Знак"/>
    <w:link w:val="BalloonText"/>
    <w:qFormat/>
    <w:rsid w:val="00d1102b"/>
    <w:rPr>
      <w:rFonts w:ascii="Tahoma" w:hAnsi="Tahoma" w:cs="Tahoma"/>
      <w:sz w:val="16"/>
      <w:szCs w:val="16"/>
    </w:rPr>
  </w:style>
  <w:style w:type="character" w:styleId="Style16" w:customStyle="1">
    <w:name w:val="Подзаголовок Знак"/>
    <w:link w:val="Subtitle"/>
    <w:qFormat/>
    <w:rsid w:val="00990898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Название Знак"/>
    <w:link w:val="Title"/>
    <w:qFormat/>
    <w:rsid w:val="00990898"/>
    <w:rPr>
      <w:b/>
      <w:color w:val="000000"/>
      <w:spacing w:val="2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4a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22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e62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e6222"/>
    <w:pPr>
      <w:spacing w:before="120" w:after="24"/>
    </w:pPr>
    <w:rPr/>
  </w:style>
  <w:style w:type="paragraph" w:styleId="BalloonText">
    <w:name w:val="Balloon Text"/>
    <w:basedOn w:val="Normal"/>
    <w:link w:val="Style15"/>
    <w:qFormat/>
    <w:rsid w:val="00d1102b"/>
    <w:pPr/>
    <w:rPr>
      <w:rFonts w:ascii="Tahoma" w:hAnsi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90898"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  <w:lang w:eastAsia="ar-SA"/>
    </w:rPr>
  </w:style>
  <w:style w:type="paragraph" w:styleId="Title">
    <w:name w:val="Title"/>
    <w:basedOn w:val="Normal"/>
    <w:next w:val="Subtitle"/>
    <w:link w:val="Style17"/>
    <w:qFormat/>
    <w:rsid w:val="00990898"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qFormat/>
    <w:rsid w:val="00990898"/>
    <w:pPr>
      <w:spacing w:before="0" w:after="60"/>
      <w:jc w:val="center"/>
      <w:outlineLvl w:val="1"/>
    </w:pPr>
    <w:rPr>
      <w:rFonts w:ascii="Cambria" w:hAnsi="Cambria"/>
    </w:rPr>
  </w:style>
  <w:style w:type="paragraph" w:styleId="BlockText">
    <w:name w:val="Block Text"/>
    <w:basedOn w:val="Normal"/>
    <w:unhideWhenUsed/>
    <w:qFormat/>
    <w:rsid w:val="00990898"/>
    <w:pPr>
      <w:ind w:left="-567" w:right="-1050" w:firstLine="709"/>
      <w:jc w:val="both"/>
    </w:pPr>
    <w:rPr>
      <w:sz w:val="28"/>
      <w:szCs w:val="20"/>
    </w:rPr>
  </w:style>
  <w:style w:type="paragraph" w:styleId="S22" w:customStyle="1">
    <w:name w:val="s_22"/>
    <w:basedOn w:val="Normal"/>
    <w:qFormat/>
    <w:rsid w:val="00143b8f"/>
    <w:pPr>
      <w:spacing w:beforeAutospacing="1" w:afterAutospacing="1"/>
    </w:pPr>
    <w:rPr/>
  </w:style>
  <w:style w:type="paragraph" w:styleId="S1" w:customStyle="1">
    <w:name w:val="s_1"/>
    <w:basedOn w:val="Normal"/>
    <w:qFormat/>
    <w:rsid w:val="00143b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  <Pages>12</Pages>
  <Words>2559</Words>
  <Characters>21569</Characters>
  <CharactersWithSpaces>24080</CharactersWithSpaces>
  <Paragraphs>4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4:00Z</dcterms:created>
  <dc:creator>ГПН</dc:creator>
  <dc:description/>
  <dc:language>en-US</dc:language>
  <cp:lastModifiedBy>ьтлр  лпл оло</cp:lastModifiedBy>
  <cp:lastPrinted>2016-07-01T13:56:00Z</cp:lastPrinted>
  <dcterms:modified xsi:type="dcterms:W3CDTF">2022-12-13T06:11:00Z</dcterms:modified>
  <cp:revision>3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