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3 декабря  2022 года    № 35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Ниж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Нижнечернавского муниципального образования на 2023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Нижнечернав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30 Устава Нижнечерна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Нижнечернавского муниципального образования на 2023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Нижнечернав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дание администрации с. Нижняя Чернавка, ул. Пролетарская, 32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дание администрации  ООО «Элита-С» - ст. Чернавка, ул.Элеваторная д. 40 (по согласованию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4 декабря 2022 г. по 12 янва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4 декабря 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Нижняя Чернавка, ул.Пролетарская, 3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nizhnechernavskoe-r64.gosweb.gosuslugi.ru.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Р.С.Мкртычян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чернавского муниципального  образования от 13.12.2022 года №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Нижнечернавского муниципального образования на 2023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3 год и определяет цели, задачи и порядок осуществления администрацией Нижнечернав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Нижнечернав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Нижнечернавского муниципального образования, Решением Совета Нижнечернавского муниципального образования  № 5/1-7 от 28.09.2021 г. «Об утверждении Положения о муниципальном контроле в сфере благоустройства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Нижнечернавского муниципального образования осуществляет администрация Нижнечернав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Нижнечернав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Нижнечерна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Нижнечерна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Нижнечернав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Нижнечернав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2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2 гг. в целях профилактики нарушений обязательных требований на официальном сайте Вольского муниципального района на вкладке «Нижнечернав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www</w:t>
      </w:r>
      <w:r>
        <w:rPr>
          <w:rStyle w:val="Emphasis"/>
          <w:i w:val="false"/>
          <w:sz w:val="26"/>
          <w:szCs w:val="26"/>
        </w:rPr>
        <w:t>.Вольск.РФ. в информационно-телекоммуникационной сети «Интернет» обеспечено размещение информации</w:t>
      </w:r>
      <w:r>
        <w:rPr>
          <w:sz w:val="26"/>
          <w:szCs w:val="26"/>
        </w:rPr>
        <w:t>, содержащей положения обязательных требований</w:t>
      </w:r>
      <w:r>
        <w:rPr>
          <w:rStyle w:val="Emphasis"/>
          <w:i w:val="false"/>
          <w:sz w:val="26"/>
          <w:szCs w:val="26"/>
        </w:rPr>
        <w:t>, доклад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2 год выдано предостережений -5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7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ходов)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Нижнечернавского муниципального образования на 2022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2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Нижнечернав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Р.С.Мкртычя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3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Нижнечернавского муниципального образования в сети «Интернет»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Нижнечернав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Р.С.Мкртычян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7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2-12-13T06:21:00Z</dcterms:modified>
  <cp:revision>4</cp:revision>
  <dc:subject/>
  <dc:title/>
</cp:coreProperties>
</file>